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rPr>
          <w:rFonts w:cs="Calibri"/>
          <w:bCs/>
          <w:i/>
          <w:i/>
          <w:sz w:val="20"/>
          <w:szCs w:val="20"/>
          <w:lang w:val="ru-RU"/>
        </w:rPr>
      </w:pPr>
      <w:r>
        <w:rPr>
          <w:rFonts w:cs="Calibri"/>
          <w:bCs/>
          <w:i/>
          <w:sz w:val="20"/>
          <w:szCs w:val="20"/>
          <w:lang w:val="ru-RU"/>
        </w:rPr>
        <w:t>Приложение к приказу №84 от 31.08.20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93"/>
        <w:gridCol w:w="1741"/>
        <w:gridCol w:w="818"/>
        <w:gridCol w:w="1333"/>
        <w:gridCol w:w="1722"/>
        <w:gridCol w:w="172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р учеб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предм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бщей (примерной) програм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авторской программ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Ф. Климанова, С.Г. Макее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збука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ласс. Учебник для общеобразоват.  учреждений с приложением на электронном носителе. В 2 ч. / Л.Ф. Климанова, С.Г. Макеева.; Рос. акад. наук, Рос. акад. образования, изд-во «Просвещение»- 2-е изд. – М.: Просвещение, 201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1.- 3-е изд., перераб.-М.: Просвещение, 2010. – (Стандарты второго поколе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Г. Петерсон. О.А. Железникова, Л.Ф.Климанова, Т.В.Бабушкина, М.В. Бойкина, А.А.Плешаков, М.Ю. Новицкая, Н.И. Роговцева, С.В.Анащенкова. «Перспектива». Сборник рабочих программ. Система учебников «Перспектива». 1-4 классы. Пособие для учителей общеобразовательных учреждений. Москва «Просвещение», 201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Ф. Климанова, С.Г. Макее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. 1 класс: учебник для общеобразоват.  учреждений с прил.  на электрон. носителе.  / Л.Ф. Климанова, С.Г. Макеева.; Рос. акад. образования, изд-во «Просвещение» – М.: Просвещение, 201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1.- 3-е изд., перераб.-М.: Просвещение, 2010. – (Стандарты второго поколе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Г. Петерсон. О.А. Железникова, Л.Ф.Климанова, Т.В.Бабушкина, М.В. Бойкина, А.А.Плешаков, М.Ю. Новицкая, Н.И. Роговцева, С.В.Анащенкова. «Перспектива». Сборник рабочих программ. Система учебников «Перспектива». 1-4 классы. Пособие для учителей общеобразовательных учреждений. Москва «Просвещение», 201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Ф.Климанова, В.Г.Горецкий, Л.А.Виноградск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ное  чтение. 1 класс. Учеб. для общеобразоват. учреждений. В 2 ч. Ч. 1 / Л.Ф.Климанова, В.Г.Горецкий, Л.А.Виноградская; Рос. акад. наук, Рос. акад. образования, изд-во «Просвещение». – М.: Просвещение, 201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1.- 3-е изд., перераб.-М.: Просвещение, 2010. – (Стандарты второго поколе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Г. Петерсон. О.А. Железникова, Л.Ф.Климанова, Т.В.Бабушкина, М.В. Бойкина, А.А.Плешаков, М.Ю. Новицкая, Н.И. Роговцева, С.В.Анащенкова. «Перспектива». Сборник рабочих программ. Система учебников «Перспектива». 1-4 классы. Пособие для учителей общеобразовательных учреждений. Москва «Просвещение», 201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И.Х.Мияссарова, Ф.Ш.Гарифуллина, Р.Р.Шәмсетдино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tt-RU" w:eastAsia="en-US"/>
              </w:rPr>
              <w:t>Әлифба. Т</w:t>
            </w:r>
            <w:r>
              <w:rPr>
                <w:sz w:val="20"/>
                <w:szCs w:val="20"/>
                <w:lang w:eastAsia="en-US"/>
              </w:rPr>
              <w:t>атар теленд</w:t>
            </w:r>
            <w:r>
              <w:rPr>
                <w:sz w:val="20"/>
                <w:szCs w:val="20"/>
                <w:lang w:val="tt-RU" w:eastAsia="en-US"/>
              </w:rPr>
              <w:t>ә башл. гомуми белем бирү мәкт. 1 нче с-фы өчен д-лек /И.Х.Мияссарова, Ф.Ш.Гарифуллина, Р.Р.Шәмсетдинова - Казан: “Мәгариф-Вакыт” нәшр., 2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Литературное чтение на татарском язы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Татар телендә урта (тулы) гомуми белем бирү мәктәпләре өчен татар теле  һәм әдәбиятыннан үрнәк программалар: 1-11 нче с-флар /басма өчен Г.Р. Галиуллина, Д.Ф. Заһидуллина җаваплы. – Казан</w:t>
            </w:r>
            <w:r>
              <w:rPr>
                <w:sz w:val="20"/>
                <w:szCs w:val="20"/>
                <w:lang w:val="tt-RU" w:eastAsia="en-US"/>
              </w:rPr>
              <w:t>: Татар. кит. нәшр., 2011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т.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И.Х.Мияссарова, Ч.М.Харисо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Татар теле. Татар телендә башл. гомуми белем бирү мәкт. 1 нче с-фы өчен д-лек /И.Х.Мияссарова, Ч.М. Харисова.: - Казан: “Мәгариф-Вакыт” нәшр., 2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ар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Татар телендә урта (тулы) гомуми белем бирү мәктәпләре өчен татар теле  һәм әдәбиятыннан үрнәк программалар: 1-11 нче с-флар /басма өчен Г.Р. Галиуллина, Д.Ф. Заһидуллина җаваплы. – Казан: Татар. кит. нәшр., 2011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Г.М.Сафиуллина, М.Я.Гарифуллина, Ә.Г. Мөхәммәтҗанова. Ф.Ф. Хәсәно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Әдәби ук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атар теленд</w:t>
            </w:r>
            <w:r>
              <w:rPr>
                <w:sz w:val="20"/>
                <w:szCs w:val="20"/>
                <w:lang w:val="tt-RU" w:eastAsia="en-US"/>
              </w:rPr>
              <w:t>ә башл. гомуми белем бирү мәкт. 1 нче с-фы өчен д-лек / Г.М.Сафиуллина, М.Я.Гарифуллина, Ә.Г. Мөхәммәтҗанова. Ф.Ф. Хәсәнова., Ч.М. Харисова.: - Казан: “Мәгариф-Вакыт” нәшр., 2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Литературное чтение на татарском язы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Татар телендә урта (тулы) гомуми белем бирү мәктәпләре өчен татар теле  һәм әдәбиятыннан үрнәк программалар: 1-11 нче с-флар /басма өчен Г.Р. Галиуллина, Д.Ф. Заһидуллина җаваплы. – Казан: Татар. кит. нәшр., 2011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eastAsia="en-US"/>
              </w:rPr>
              <w:t>Г.В. Дорофеев, Т.Н. Мирако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Математик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1 класс. Учебник для общеобразоват. учреждений.  В 2 ч. / </w:t>
            </w:r>
            <w:r>
              <w:rPr>
                <w:sz w:val="20"/>
                <w:szCs w:val="20"/>
                <w:lang w:eastAsia="en-US"/>
              </w:rPr>
              <w:t>Г.В. Дорофеев, Т.Н. Миракова</w:t>
            </w:r>
            <w:r>
              <w:rPr>
                <w:sz w:val="20"/>
                <w:szCs w:val="20"/>
                <w:lang w:val="tt-RU" w:eastAsia="en-US"/>
              </w:rPr>
              <w:t xml:space="preserve">; </w:t>
            </w:r>
            <w:r>
              <w:rPr>
                <w:sz w:val="20"/>
                <w:szCs w:val="20"/>
                <w:lang w:eastAsia="en-US"/>
              </w:rPr>
              <w:t>Рос. акад. образования, изд-во «Просвещение». – М.: Просвещение, 201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Ма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1.- 3-е изд., перераб.-М.: Просвещение, 2010. – (Стандарты второго поколе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Дорофеев Г.В. математика. Рабочие программы. Предметная линия учебников Г.В. Дорофеева, Т.Н. Мираковой. 1-4 классы: пособие для учителей общеобразоват.учреждений /</w:t>
            </w:r>
            <w:r>
              <w:rPr>
                <w:sz w:val="20"/>
                <w:szCs w:val="20"/>
                <w:lang w:eastAsia="en-US"/>
              </w:rPr>
              <w:t xml:space="preserve"> Г.В. Дорофеев, Т.Н. Миракова.</w:t>
            </w:r>
            <w:r>
              <w:rPr>
                <w:sz w:val="20"/>
                <w:szCs w:val="20"/>
                <w:lang w:val="tt-RU" w:eastAsia="en-US"/>
              </w:rPr>
              <w:t>- 2-е изд. –М.: Просвещение, 2011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8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 Плешакова, М.Ю. Новицка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Окружающий мир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1 класс: учебник для общеобразоват. учреждений.  В 2 ч. / </w:t>
            </w:r>
            <w:r>
              <w:rPr>
                <w:sz w:val="20"/>
                <w:szCs w:val="20"/>
                <w:lang w:eastAsia="en-US"/>
              </w:rPr>
              <w:t>А.А. Плешакова, М.Ю. Новицкая.</w:t>
            </w:r>
            <w:r>
              <w:rPr>
                <w:sz w:val="20"/>
                <w:szCs w:val="20"/>
                <w:lang w:val="tt-RU" w:eastAsia="en-US"/>
              </w:rPr>
              <w:t xml:space="preserve">; </w:t>
            </w:r>
            <w:r>
              <w:rPr>
                <w:sz w:val="20"/>
                <w:szCs w:val="20"/>
                <w:lang w:eastAsia="en-US"/>
              </w:rPr>
              <w:t>Рос. акад. наук, Рос. акад. образования, изд-во «Просвещение». – М.: Просвещение, 201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Окружающий м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1.- 3-е изд., перераб.-М.: Просвещение, 2010. – (Стандарты второго поколе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Г. Петерсон. О.А. Железникова, Л.Ф.Климанова, Т.В.Бабушкина, М.В. Бойкина, А.А.Плешаков, М.Ю. Новицкая, Н.И. Роговцева, С.В.Анащенкова. «Перспектива». Сборник рабочих программ. Система учебников «Перспектива». 1-4 классы. Пособие для учителей общеобразовательных учреждений. Москва «Просвещение», 201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.И. Роговцева, Н.В. Богданова, И.П. Фрейта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tt-RU" w:eastAsia="en-US"/>
              </w:rPr>
              <w:t>Технология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1 класс: </w:t>
            </w:r>
            <w:r>
              <w:rPr>
                <w:sz w:val="20"/>
                <w:szCs w:val="20"/>
                <w:lang w:eastAsia="en-US"/>
              </w:rPr>
              <w:t>учебник для общеобразоват.  учреждений с прил.  на электрон. носителе.  / Н.И. Роговцева, Н.В. Богданова, И.П. Фрейтаг.; Рос. акад. образования, изд-во «Просвещение» – М.: Просвещение, 201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Техн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2.- 3-е изд., перераб.-М.: Просвещение, 2010. – (Стандарты второго поколе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Г. Петерсон. О.А. Железникова, Л.Ф.Климанова, Т.В.Бабушкина, М.В. Бойкина, А.А.Плешаков, М.Ю. Новицкая, Н.И. Роговцева, С.В.Анащенкова. «Перспектива». Сборник рабочих программ. Система учебников «Перспектива». 1-4 классы. Пособие для учителей общеобразовательных учреждений. Москва «Просвещение», 201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0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Я. Шпикалова, Л.В. Ерш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бразительное искусство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Шпикалова Т. Я. Изобразительное искусство. 1 класс. Учебник для общеобразовательных учреждений. – М., Просвещение, 201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2.- 3-е изд., перераб.-М.: Просвещение, 2010. – (Стандарты второго поколе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пикалов Т.Я. Изобразительное искусство. </w:t>
            </w:r>
            <w:r>
              <w:rPr>
                <w:sz w:val="20"/>
                <w:szCs w:val="20"/>
                <w:lang w:val="tt-RU" w:eastAsia="en-US"/>
              </w:rPr>
              <w:t xml:space="preserve">Рабочие программы. Предметная линия учебников </w:t>
            </w:r>
            <w:r>
              <w:rPr>
                <w:sz w:val="20"/>
                <w:szCs w:val="20"/>
                <w:lang w:eastAsia="en-US"/>
              </w:rPr>
              <w:t>Т. Я. Шпикалов</w:t>
            </w:r>
            <w:r>
              <w:rPr>
                <w:sz w:val="20"/>
                <w:szCs w:val="20"/>
                <w:lang w:val="tt-RU" w:eastAsia="en-US"/>
              </w:rPr>
              <w:t>. 1-4 классы: пособие для учителей общеобразоват. учреждений /</w:t>
            </w:r>
            <w:r>
              <w:rPr>
                <w:sz w:val="20"/>
                <w:szCs w:val="20"/>
                <w:lang w:eastAsia="en-US"/>
              </w:rPr>
              <w:t xml:space="preserve"> Шпикалова Т.Я.</w:t>
            </w:r>
            <w:r>
              <w:rPr>
                <w:sz w:val="20"/>
                <w:szCs w:val="20"/>
                <w:lang w:val="tt-RU" w:eastAsia="en-US"/>
              </w:rPr>
              <w:t xml:space="preserve"> -  М.: Просвещение, 2011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П. Матвее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tt-RU" w:eastAsia="en-US"/>
              </w:rPr>
              <w:t xml:space="preserve">1 класс: учебник для общеобразоват. учреждений. </w:t>
            </w:r>
            <w:r>
              <w:rPr>
                <w:sz w:val="20"/>
                <w:szCs w:val="20"/>
                <w:lang w:eastAsia="en-US"/>
              </w:rPr>
              <w:t>«Просвещение» – М.: Просвещение, 201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2.- 3-е изд., перераб.-М.: Просвещение, 2010. – (Стандарты второго поколе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tt-RU" w:eastAsia="en-US"/>
              </w:rPr>
              <w:t xml:space="preserve">Матвеев А.П. Физическая культура.  Рабочие программы. Предметная линия учебников </w:t>
            </w:r>
            <w:r>
              <w:rPr>
                <w:sz w:val="20"/>
                <w:szCs w:val="20"/>
                <w:lang w:eastAsia="en-US"/>
              </w:rPr>
              <w:t>А.П. Матвеев</w:t>
            </w:r>
            <w:r>
              <w:rPr>
                <w:sz w:val="20"/>
                <w:szCs w:val="20"/>
                <w:lang w:val="tt-RU" w:eastAsia="en-US"/>
              </w:rPr>
              <w:t>. 1-4 классы: пособие для учителей общеобразоват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учреждений /</w:t>
            </w:r>
            <w:r>
              <w:rPr>
                <w:sz w:val="20"/>
                <w:szCs w:val="20"/>
                <w:lang w:eastAsia="en-US"/>
              </w:rPr>
              <w:t xml:space="preserve"> А.П. Матвеев</w:t>
            </w:r>
            <w:r>
              <w:rPr>
                <w:sz w:val="20"/>
                <w:szCs w:val="20"/>
                <w:lang w:val="tt-RU" w:eastAsia="en-US"/>
              </w:rPr>
              <w:t xml:space="preserve"> -  М.: Просвещение, 2011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П. Сергеева, Е.Д. Критская, Т.С. Шмаг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ская, Е. Д. Музыка. 1 класс [Текст] : учеб. для общеобразоват. учреждений / Е. Д. Критская, Г. П. Сергеева, Т. С. Шмагина. – М. : Просвещение, 201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2.- 3-е изд., перераб.-М.: Просвещение, 2010. – (Стандарты второго поколе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ергеева Г.П. Музыка. </w:t>
            </w:r>
            <w:r>
              <w:rPr>
                <w:sz w:val="20"/>
                <w:szCs w:val="20"/>
                <w:lang w:val="tt-RU" w:eastAsia="en-US"/>
              </w:rPr>
              <w:t xml:space="preserve">1-4 классы. Рабочие программы.  Предметная линия </w:t>
            </w:r>
            <w:r>
              <w:rPr>
                <w:sz w:val="20"/>
                <w:szCs w:val="20"/>
                <w:lang w:eastAsia="en-US"/>
              </w:rPr>
              <w:t>Г.П. Сергеева, Е.Д. Критская</w:t>
            </w:r>
            <w:r>
              <w:rPr>
                <w:sz w:val="20"/>
                <w:szCs w:val="20"/>
                <w:lang w:val="tt-RU" w:eastAsia="en-US"/>
              </w:rPr>
              <w:t>: пособие для учителей общеобразова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tt-RU" w:eastAsia="en-US"/>
              </w:rPr>
              <w:t>учреждений /</w:t>
            </w:r>
            <w:r>
              <w:rPr>
                <w:sz w:val="20"/>
                <w:szCs w:val="20"/>
                <w:lang w:eastAsia="en-US"/>
              </w:rPr>
              <w:t xml:space="preserve"> Г.П. Сергеева, Е.Д. Критская, Т.С. Шмагина </w:t>
            </w:r>
            <w:r>
              <w:rPr>
                <w:sz w:val="20"/>
                <w:szCs w:val="20"/>
                <w:lang w:val="tt-RU" w:eastAsia="en-US"/>
              </w:rPr>
              <w:t>– 3-е изд.- М.: Просвещение, 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  <w:t>Перечень учебных программ  и учебников по предметам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559"/>
        <w:gridCol w:w="1418"/>
        <w:gridCol w:w="425"/>
        <w:gridCol w:w="1134"/>
        <w:gridCol w:w="2127"/>
        <w:gridCol w:w="2836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втор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звание учеб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звание предм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именование общей (примерной) 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именование авторской программы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Л.Ф.Климанова, Т.В. Баб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усский язык. 2класс в 2 ч</w:t>
            </w:r>
            <w:r>
              <w:rPr>
                <w:sz w:val="20"/>
                <w:szCs w:val="20"/>
                <w:lang w:val="tt-RU" w:eastAsia="en-US"/>
              </w:rPr>
              <w:t>астях</w:t>
            </w:r>
            <w:r>
              <w:rPr>
                <w:sz w:val="20"/>
                <w:szCs w:val="20"/>
                <w:lang w:eastAsia="en-US"/>
              </w:rPr>
              <w:t xml:space="preserve"> . М.: «Просвещение», 2012г. С электронным приложением 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1.- 3-е изд., перераб.-М.: Просвещение, 2010. – (Стандарты второго покол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Г. Петерсон. О.А. Железникова, Л.Ф.Климанова, Т.В.Бабушкина, М.В. Бойкина, А.А.Плешаков, М.Ю. Новицкая, Н.И. Роговцева, С.В.Анащенкова. «Перспектива». Сборник рабочих программ. Система учебников «Перспектива». 1-4 классы. Пособие для учителей общеобразовательных учреждений. Москва «Просвещение», 2011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Л.Ф.Климанова, Л.А.Виноград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тературное чтение в 2ч</w:t>
            </w:r>
            <w:r>
              <w:rPr>
                <w:sz w:val="20"/>
                <w:szCs w:val="20"/>
                <w:lang w:val="tt-RU" w:eastAsia="en-US"/>
              </w:rPr>
              <w:t>астях</w:t>
            </w:r>
            <w:r>
              <w:rPr>
                <w:sz w:val="20"/>
                <w:szCs w:val="20"/>
                <w:lang w:eastAsia="en-US"/>
              </w:rPr>
              <w:t>. –  М.: Просвещение, 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тературное чт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1.- 3-е изд., перераб.-М.: Просвещение, 2010. – (Стандарты второго покол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Г. Петерсон. О.А. Железникова, Л.Ф.Климанова, Т.В.Бабушкина, М.В. Бойкина, А.А.Плешаков, М.Ю. Новицкая, Н.И. Роговцева, С.В.Анащенкова. «Перспектива». Сборник рабочих программ. Система учебников «Перспектива». 1-4 классы. Пособие для учителей общеобразовательных учреждений. Москва «Просвещение», 2011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.Х.Мияссарова, К.Ф.Ф</w:t>
            </w:r>
            <w:r>
              <w:rPr>
                <w:sz w:val="20"/>
                <w:szCs w:val="20"/>
                <w:lang w:val="tt-RU" w:eastAsia="en-US"/>
              </w:rPr>
              <w:t>әйзрах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Татар теле :татар телендә 2 нче  сыйныфы  өчен дәреслек .  1 нче һәм 2 нче кисәк. И.Х. Мияссарова  , К.Ф.Фәйзрахманова . .- Казан: “Мәгариф –Вакыт” нәшр., 2012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ар 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Татар телендә урта (тулы) гомуми белем бирү мәктәпләре өчен татар теле  һәм әдәбиятыннан үрнәк программалар: 1-11 нче с-флар /басма өчен Г.Р. Галиуллина, Д.Ф. Заһидуллина җаваплы. – Казан: Татар. кит. нәшр., 2011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Татар теле :татар телендә  башл.. гомуми белем  бирү   мәкт.2 нче  сыйныфында  эшләүче  укытучылар  өчен методик кулланма. И.Х. Мияссарова  , К.Ф.Фәйзрахманова .- Казан: “Мәгариф –Вакыт” нәшр., 2012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Г.М.Сафиуллина , М.Я.Гарифуллина, Ә.Г.Мөхәммәтҗ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Әдәби уку  татар телендә башлангыч гомуми белем бирү мәктәбе өчен.   3 кисәкт ә Казан, “Мәгариф-Вакыт” нәшрияты, 2012нче е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Әдәби у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Татар телендә урта (тулы) гомуми белем бирү мәктәпләре өчен татар теле  һәм әдәбиятыннан үрнәк программалар: 1-11 нче с-флар /басма өчен Г.Р. Галиуллина, Д.Ф. Заһидуллина җаваплы. – Казан: Татар. кит. нәшр., 2011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7"/>
                <w:sz w:val="20"/>
                <w:szCs w:val="20"/>
                <w:lang w:val="tt-RU" w:eastAsia="en-US"/>
              </w:rPr>
              <w:t>Әдәби уку : татар телендә  башл. Гомуми белем  бирү мәкт.  2нче  сыйныфында  эшләүче  укытучылар  өчен  дәреслек,</w:t>
            </w:r>
            <w:r>
              <w:rPr>
                <w:sz w:val="20"/>
                <w:szCs w:val="20"/>
                <w:lang w:val="tt-RU" w:eastAsia="en-US"/>
              </w:rPr>
              <w:t xml:space="preserve"> Г.М.Сафиуллина һ.б.-Казан :”Мәгариф –Вакыт” нәшр. 2012.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Г.В.Дорофеев, Т.Н.Мир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Математика </w:t>
            </w:r>
            <w:r>
              <w:rPr>
                <w:sz w:val="20"/>
                <w:szCs w:val="20"/>
                <w:lang w:eastAsia="en-US"/>
              </w:rPr>
              <w:t>Учебник. 2 класс. В 2 частях, издательство «Просвещение</w:t>
            </w:r>
            <w:r>
              <w:rPr>
                <w:sz w:val="20"/>
                <w:szCs w:val="20"/>
                <w:lang w:val="tt-RU" w:eastAsia="en-US"/>
              </w:rPr>
              <w:t>”</w:t>
            </w:r>
            <w:r>
              <w:rPr>
                <w:sz w:val="20"/>
                <w:szCs w:val="20"/>
                <w:lang w:eastAsia="en-US"/>
              </w:rPr>
              <w:t xml:space="preserve">, 2011 г.;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1.- 3-е изд., перераб.-М.: Просвещение, 2010. – (Стандарты второго покол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Дорофеев Г.В. математика. Рабочие программы. Предметная линия учебников Г.В. Дорофеева, Т.Н. Мираковой. 1-4 классы: пособие для учителей общеобразоват.учреждений /</w:t>
            </w:r>
            <w:r>
              <w:rPr>
                <w:sz w:val="20"/>
                <w:szCs w:val="20"/>
                <w:lang w:eastAsia="en-US"/>
              </w:rPr>
              <w:t xml:space="preserve"> Г.В. Дорофеев, Т.Н. Миракова.</w:t>
            </w:r>
            <w:r>
              <w:rPr>
                <w:sz w:val="20"/>
                <w:szCs w:val="20"/>
                <w:lang w:val="tt-RU" w:eastAsia="en-US"/>
              </w:rPr>
              <w:t>- 2-е изд. –М.: Просвещение, 2011.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А.А.Плешаков, М.Ю.Новиө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eastAsia="en-US"/>
              </w:rPr>
              <w:t>Окружающий мир. 2 класс. Учебник для общеобразовательных учреждений. В 2 частях. Изд 3-е. М., «Просвещение», 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tt-RU" w:eastAsia="en-US"/>
              </w:rPr>
              <w:t>Окру</w:t>
            </w:r>
            <w:r>
              <w:rPr>
                <w:sz w:val="20"/>
                <w:szCs w:val="20"/>
                <w:lang w:eastAsia="en-US"/>
              </w:rPr>
              <w:t>ж</w:t>
            </w:r>
            <w:r>
              <w:rPr>
                <w:sz w:val="20"/>
                <w:szCs w:val="20"/>
                <w:lang w:val="tt-RU" w:eastAsia="en-US"/>
              </w:rPr>
              <w:t>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1.- 3-е изд., перераб.-М.: Просвещение, 2010. – (Стандарты второго покол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Г. Петерсон. О.А. Железникова, Л.Ф.Климанова, Т.В.Бабушкина, М.В. Бойкина, А.А.Плешаков, М.Ю. Новицкая, Н.И. Роговцева, С.В.Анащенкова. «Перспектива». Сборник рабочих программ. Система учебников «Перспектива». 1-4 классы. Пособие для учителей общеобразовательных учреждений. Москва «Просвещение», 2011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говцева Н.И., Богданова Н.Б., Фрейтаг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Учебник «Технология 2 класс» с электронным приложением М., «Просвещение», 2012г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2.- 3-е изд., перераб.-М.: Просвещение, 2010. – (Стандарты второго покол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Г. Петерсон. О.А. Железникова, Л.Ф.Климанова, Т.В.Бабушкина, М.В. Бойкина, А.А.Плешаков, М.Ю. Новицкая, Н.И. Роговцева, С.В.Анащенкова. «Перспектива». Сборник рабочих программ. Система учебников «Перспектива». 1-4 классы. Пособие для учителей общеобразовательных учреждений. Москва «Просвещение», 2011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Я. Шпикалова, Л.В. Ер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Изобразительное искусство. 2 класс. Учебник для общеобразовательных учреждений. – М., Просвещение, 20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2.- 3-е изд., перераб.-М.: Просвещение, 2010. – (Стандарты второго покол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пикалов Т.Я. Изобразительное искусство. </w:t>
            </w:r>
            <w:r>
              <w:rPr>
                <w:sz w:val="20"/>
                <w:szCs w:val="20"/>
                <w:lang w:val="tt-RU" w:eastAsia="en-US"/>
              </w:rPr>
              <w:t xml:space="preserve">Рабочие программы. Предметная линия учебников </w:t>
            </w:r>
            <w:r>
              <w:rPr>
                <w:sz w:val="20"/>
                <w:szCs w:val="20"/>
                <w:lang w:eastAsia="en-US"/>
              </w:rPr>
              <w:t>Т. Я. Шпикалов</w:t>
            </w:r>
            <w:r>
              <w:rPr>
                <w:sz w:val="20"/>
                <w:szCs w:val="20"/>
                <w:lang w:val="tt-RU" w:eastAsia="en-US"/>
              </w:rPr>
              <w:t>. 1-4 классы: пособие для учителей общеобразоват. учреждений /</w:t>
            </w:r>
            <w:r>
              <w:rPr>
                <w:sz w:val="20"/>
                <w:szCs w:val="20"/>
                <w:lang w:eastAsia="en-US"/>
              </w:rPr>
              <w:t xml:space="preserve"> Шпикалова Т.Я.</w:t>
            </w:r>
            <w:r>
              <w:rPr>
                <w:sz w:val="20"/>
                <w:szCs w:val="20"/>
                <w:lang w:val="tt-RU" w:eastAsia="en-US"/>
              </w:rPr>
              <w:t xml:space="preserve"> -  М.: Просвещение, 2012.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П. Матв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tt-RU" w:eastAsia="en-US"/>
              </w:rPr>
              <w:t xml:space="preserve">2 класс: учебник для общеобразоват. учреждений. </w:t>
            </w:r>
            <w:r>
              <w:rPr>
                <w:sz w:val="20"/>
                <w:szCs w:val="20"/>
                <w:lang w:eastAsia="en-US"/>
              </w:rPr>
              <w:t>«Просвещение» – М.: Просвещение, 20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2.- 3-е изд., перераб.-М.: Просвещение, 2010. – (Стандарты второго покол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tt-RU" w:eastAsia="en-US"/>
              </w:rPr>
              <w:t xml:space="preserve">Матвеев А.П. Физическая культура.  Рабочие программы. Предметная линия учебников </w:t>
            </w:r>
            <w:r>
              <w:rPr>
                <w:sz w:val="20"/>
                <w:szCs w:val="20"/>
                <w:lang w:eastAsia="en-US"/>
              </w:rPr>
              <w:t>А.П. Матвеев</w:t>
            </w:r>
            <w:r>
              <w:rPr>
                <w:sz w:val="20"/>
                <w:szCs w:val="20"/>
                <w:lang w:val="tt-RU" w:eastAsia="en-US"/>
              </w:rPr>
              <w:t>. 1-4 классы: пособие для учителей общеобразоват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учреждений /</w:t>
            </w:r>
            <w:r>
              <w:rPr>
                <w:sz w:val="20"/>
                <w:szCs w:val="20"/>
                <w:lang w:eastAsia="en-US"/>
              </w:rPr>
              <w:t xml:space="preserve"> А.П. Матвеев</w:t>
            </w:r>
            <w:r>
              <w:rPr>
                <w:sz w:val="20"/>
                <w:szCs w:val="20"/>
                <w:lang w:val="tt-RU" w:eastAsia="en-US"/>
              </w:rPr>
              <w:t xml:space="preserve"> -  М.: Просвещение, 2012.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П. Сергеева, Е.Д. Критская, Т.С. Шма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узыка. </w:t>
            </w:r>
            <w:r>
              <w:rPr>
                <w:sz w:val="20"/>
                <w:szCs w:val="20"/>
                <w:lang w:val="tt-RU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класс  : учеб. для общеобразоват. учреждений / Е. Д. Критская, Г. П. Сергеева, Т. С. Шмагина. – М. : Просвещение, 20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рные программы по учебным предметам. Начальная школа. В 2 ч. Ч. 2.- 3-е изд., перераб.-М.: Просвещение, 2010. – (Стандарты второго покол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ергеева Г.П. Музыка. </w:t>
            </w:r>
            <w:r>
              <w:rPr>
                <w:sz w:val="20"/>
                <w:szCs w:val="20"/>
                <w:lang w:val="tt-RU" w:eastAsia="en-US"/>
              </w:rPr>
              <w:t xml:space="preserve">1-4 классы. Рабочие программы.  Предметная линия </w:t>
            </w:r>
            <w:r>
              <w:rPr>
                <w:sz w:val="20"/>
                <w:szCs w:val="20"/>
                <w:lang w:eastAsia="en-US"/>
              </w:rPr>
              <w:t>Г.П. Сергеева, Е.Д. Критская</w:t>
            </w:r>
            <w:r>
              <w:rPr>
                <w:sz w:val="20"/>
                <w:szCs w:val="20"/>
                <w:lang w:val="tt-RU" w:eastAsia="en-US"/>
              </w:rPr>
              <w:t>: пособие для учителей общеобразова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tt-RU" w:eastAsia="en-US"/>
              </w:rPr>
              <w:t>учреждений /</w:t>
            </w:r>
            <w:r>
              <w:rPr>
                <w:sz w:val="20"/>
                <w:szCs w:val="20"/>
                <w:lang w:eastAsia="en-US"/>
              </w:rPr>
              <w:t xml:space="preserve"> Г.П. Сергеева, Е.Д. Критская, Т.С. Шмагина </w:t>
            </w:r>
            <w:r>
              <w:rPr>
                <w:sz w:val="20"/>
                <w:szCs w:val="20"/>
                <w:lang w:val="tt-RU" w:eastAsia="en-US"/>
              </w:rPr>
              <w:t>– 3-е изд.- М.: Просвещение, 2012.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3 класс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47"/>
        <w:gridCol w:w="1463"/>
        <w:gridCol w:w="816"/>
        <w:gridCol w:w="1645"/>
        <w:gridCol w:w="1200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 предм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ще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Г.Рамзае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а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. Г. Рамзаевой «Русский язык 3 класс», часть I, II. Издательство «Просвещение» 2009 г.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Х.Ягафар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р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3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Р.Х.Ягафарова.Русский язык Учебник для 3 класса четырехлетней начальной татарской школы. В трех частях. Казань, издательство «Магариф», 2009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Х.Ягъфар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 те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Башлангыч гомуми белем бирү программалары 1-4”   С.Г.Вагыйзов,Р.Х.Ягъфарова Казан. “Мәгариф” нәшрияты, 2010,</w:t>
            </w:r>
            <w:r>
              <w:rPr>
                <w:lang w:val="be-BY" w:eastAsia="en-US"/>
              </w:rPr>
              <w:t xml:space="preserve"> ТР Мәгариф һәм фән министрлыгы тарафыннан тәкъ</w:t>
            </w:r>
            <w:r>
              <w:rPr>
                <w:lang w:val="tt-RU" w:eastAsia="en-US"/>
              </w:rPr>
              <w:t>дим ителгән</w:t>
            </w:r>
          </w:p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Татар теле Дүртьеллык башлангыч татар мәктәбенең 3 нче сыйныфы өчен  дәреслек. А.Х.Нуриева, Ч.М.Харисова Казан, “Мәгариф” нәшрияты , 2009</w:t>
            </w:r>
          </w:p>
          <w:p>
            <w:pPr>
              <w:pStyle w:val="Normal"/>
              <w:spacing w:lineRule="auto" w:line="276"/>
              <w:ind w:left="708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Р.Х.Ягъфар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Уку китаб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Әдәби у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lang w:val="be-BY" w:eastAsia="en-US"/>
              </w:rPr>
              <w:t>Башлангыч гомуми белем бирү программалары 1-4 Р.Х.Ягъфарова, “Мәгариф” нәшрияты  2010ел,ТР Мәгариф һәм фән министрлыгы тарафыннан тәкъ</w:t>
            </w:r>
            <w:r>
              <w:rPr>
                <w:lang w:val="tt-RU" w:eastAsia="en-US"/>
              </w:rPr>
              <w:t>дим ителгә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tt-RU" w:eastAsia="en-US"/>
              </w:rPr>
              <w:t>М.Х.Хәсәнова, Р. М. Миңнуллин. И. Х. Мияссарова</w:t>
            </w:r>
            <w:r>
              <w:rPr>
                <w:lang w:val="be-BY" w:eastAsia="en-US"/>
              </w:rPr>
              <w:t xml:space="preserve"> “Уку китабы” ,Дүртеллык башлангыч татар мәктәбенең 3 сыйныфы өчен дәреслек, 2 кисәктә,Казан, “Мәгариф” нәшрияты,2009 ел</w:t>
            </w:r>
          </w:p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М. И. Моро, М. А. Бант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атематика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атематика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. И. Моро, </w:t>
            </w:r>
            <w:r>
              <w:rPr>
                <w:lang w:val="tt-RU" w:eastAsia="en-US"/>
              </w:rPr>
              <w:t xml:space="preserve"> Ю. М. Колягин ,</w:t>
            </w:r>
            <w:r>
              <w:rPr>
                <w:lang w:eastAsia="en-US"/>
              </w:rPr>
              <w:t xml:space="preserve">М. А. Бантова Математика. </w:t>
            </w:r>
            <w:r>
              <w:rPr>
                <w:lang w:val="tt-RU" w:eastAsia="en-US"/>
              </w:rPr>
              <w:t>Программа и планирование учебного курса.1-4 классы</w:t>
            </w:r>
            <w:r>
              <w:rPr>
                <w:lang w:eastAsia="en-US"/>
              </w:rPr>
              <w:t>,  Москва « Просвещение»2009г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Учебник «Математика. </w:t>
            </w:r>
            <w:r>
              <w:rPr>
                <w:lang w:val="tt-RU" w:eastAsia="en-US"/>
              </w:rPr>
              <w:t>3</w:t>
            </w:r>
            <w:r>
              <w:rPr>
                <w:lang w:eastAsia="en-US"/>
              </w:rPr>
              <w:t xml:space="preserve"> класс» </w:t>
            </w:r>
            <w:r>
              <w:rPr>
                <w:lang w:val="tt-RU" w:eastAsia="en-US"/>
              </w:rPr>
              <w:t xml:space="preserve">В 2-х частях </w:t>
            </w:r>
            <w:r>
              <w:rPr>
                <w:lang w:eastAsia="en-US"/>
              </w:rPr>
              <w:t>М.И.Моро, М.А.Бантова, Г.В.Бельтюкова, С.И.Волкова, С.В.Степанова. – М.: Просвещение, 20</w:t>
            </w:r>
            <w:r>
              <w:rPr>
                <w:lang w:val="tt-RU" w:eastAsia="en-US"/>
              </w:rPr>
              <w:t>11</w:t>
            </w:r>
            <w:r>
              <w:rPr>
                <w:lang w:eastAsia="en-US"/>
              </w:rPr>
              <w:t xml:space="preserve">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color w:val="444444"/>
                <w:lang w:eastAsia="en-US"/>
              </w:rPr>
              <w:t>А. А. Плешак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tt-RU" w:eastAsia="en-US"/>
              </w:rPr>
              <w:t>Әйләнә-тирә дөн</w:t>
            </w:r>
            <w:r>
              <w:rPr>
                <w:lang w:eastAsia="en-US"/>
              </w:rPr>
              <w:t>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кружающий 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А. А. Плешаков. Мир вокруг нас. Программа и тематическое планирование Москва” Просвещение”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Плешаков А.А. Әйләнә- тирә дөнья . Дүртьеллык башлангыч татар мәктәбенең 3 нче сыйныфы өчен дәреслек. 2 кисәктә. Казан” Мәгариф” нәшрияты, Москва 2009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Лях В. 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pacing w:val="15"/>
                <w:lang w:eastAsia="en-US"/>
              </w:rPr>
              <w:t>Примерной программы и авторской программы «Комплексная программа физического воспитания учащихся 1-11 классов» В. И. Ляха, А. А. Зданевича (М.: Просвещение, 201</w:t>
            </w:r>
            <w:r>
              <w:rPr>
                <w:iCs/>
                <w:spacing w:val="15"/>
                <w:lang w:val="tt-RU" w:eastAsia="en-US"/>
              </w:rPr>
              <w:t>2</w:t>
            </w:r>
            <w:r>
              <w:rPr>
                <w:iCs/>
                <w:spacing w:val="15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pacing w:val="15"/>
                <w:lang w:eastAsia="en-US"/>
              </w:rPr>
            </w:pPr>
            <w:r>
              <w:rPr>
                <w:iCs/>
                <w:spacing w:val="15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lang w:val="tt-RU" w:eastAsia="ar-SA"/>
              </w:rPr>
            </w:pPr>
            <w:r>
              <w:rPr>
                <w:rFonts w:eastAsia="Calibri"/>
                <w:b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val="tt-RU" w:eastAsia="ar-SA"/>
              </w:rPr>
            </w:pPr>
            <w:r>
              <w:rPr>
                <w:rFonts w:eastAsia="Calibri"/>
                <w:b/>
                <w:lang w:val="tt-RU"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Учебник маленький мастер. М.: АСТ-ПРЕСС ШКОЛА, 20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М. Героним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1"/>
              </w:rPr>
            </w:pPr>
            <w:r>
              <w:rPr>
                <w:rStyle w:val="C1"/>
                <w:lang w:eastAsia="en-US"/>
              </w:rPr>
              <w:t>Примерная программа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вторская программа Т. М. Геронимус «Технология»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TextBody"/>
        <w:rPr/>
      </w:pPr>
      <w:r>
        <w:rPr/>
        <w:t>4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41"/>
        <w:gridCol w:w="1417"/>
        <w:gridCol w:w="426"/>
        <w:gridCol w:w="1701"/>
        <w:gridCol w:w="1417"/>
        <w:gridCol w:w="1134"/>
        <w:gridCol w:w="127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ще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Г.Рамз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начального общего образования по русскому языку Рамзаевой Т.Г.,2008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. Г. Рамзаевой «Русский язык 4 класс», часть I, II. Издательство «Просвещение» 2009 г.;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Х.Ягаф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 начального общего образования 1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. Х. Ягафаровой «Литературное чтение»,2010 г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3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Р.Х.Ягафарова.Литературное чтение.Учебник для 4 класса четырехлетней начальной татарской школы. В двух частях. Казань, издательство «Магариф», 2006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Х.Ягъф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 те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Башлангыч гомуми белем бирү программалары 1-4”   С.Г.Вагыйзов,Р.Х.Ягъфарова Казан. “Мәгариф” нәшрияты, 2010,</w:t>
            </w:r>
            <w:r>
              <w:rPr>
                <w:lang w:val="be-BY" w:eastAsia="en-US"/>
              </w:rPr>
              <w:t xml:space="preserve"> ТР Мәгариф һәм фән министрлыгы тарафыннан тәкъ</w:t>
            </w:r>
            <w:r>
              <w:rPr>
                <w:lang w:val="tt-RU" w:eastAsia="en-US"/>
              </w:rPr>
              <w:t>дим ителгә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4нче сыйныфта татар теле дәреслеге. (Р.Х.Ягъфарова, Р.Ә.Асылггәрәева,Казан, “Мәгариф” нәшрияты , 2010)</w:t>
            </w:r>
          </w:p>
          <w:p>
            <w:pPr>
              <w:pStyle w:val="Normal"/>
              <w:spacing w:lineRule="auto" w:line="276"/>
              <w:ind w:left="708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Р.Х.Ягъф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Уку кита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Әдәби у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lang w:val="be-BY" w:eastAsia="en-US"/>
              </w:rPr>
              <w:t>Башлангыч гомуми белем бирү программалары 1-4 Р.Х.Ягъфарова, “Мәгариф” нәшрияты  2010ел,ТР Мәгариф һәм фән министрлыгы тарафыннан тәкъ</w:t>
            </w:r>
            <w:r>
              <w:rPr>
                <w:lang w:val="tt-RU" w:eastAsia="en-US"/>
              </w:rPr>
              <w:t>дим ителгә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Р.Х.Ягъфәрова  “Уку китабы” ,Дүртеллык башлангыч татар мәктәбенең 4 сыйныфы өчен дәреслек, 2 кисәктә,Казан, “Мәгариф” нәшрияты,2010 ел</w:t>
            </w:r>
          </w:p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М. И. Моро, М. А. Ба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атематика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атематика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. И. Моро, </w:t>
            </w:r>
            <w:r>
              <w:rPr>
                <w:lang w:val="tt-RU" w:eastAsia="en-US"/>
              </w:rPr>
              <w:t xml:space="preserve"> Ю. М. Колягин ,</w:t>
            </w:r>
            <w:r>
              <w:rPr>
                <w:lang w:eastAsia="en-US"/>
              </w:rPr>
              <w:t xml:space="preserve">М. А. Бантова Математика. </w:t>
            </w:r>
            <w:r>
              <w:rPr>
                <w:lang w:val="tt-RU" w:eastAsia="en-US"/>
              </w:rPr>
              <w:t>Программа и планирование учебного курса.1-4 классы</w:t>
            </w:r>
            <w:r>
              <w:rPr>
                <w:lang w:eastAsia="en-US"/>
              </w:rPr>
              <w:t>,  Москва « Просвещение»2009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. И. Моро, </w:t>
            </w:r>
            <w:r>
              <w:rPr>
                <w:lang w:val="tt-RU" w:eastAsia="en-US"/>
              </w:rPr>
              <w:t xml:space="preserve"> Ю. М. Колягин ,</w:t>
            </w:r>
            <w:r>
              <w:rPr>
                <w:lang w:eastAsia="en-US"/>
              </w:rPr>
              <w:t xml:space="preserve">М. А. Бантова Математика. </w:t>
            </w:r>
            <w:r>
              <w:rPr>
                <w:lang w:val="tt-RU" w:eastAsia="en-US"/>
              </w:rPr>
              <w:t>Программа и планирование учебного курса.1-4 классы</w:t>
            </w:r>
            <w:r>
              <w:rPr>
                <w:lang w:eastAsia="en-US"/>
              </w:rPr>
              <w:t>,  Москва « Просвещение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ик «Математика. 4 класс» (1-2части) М.И.Моро, М.А.Бантова, Г.В.Бельтюкова, С.И.Волкова, С.В.Степанова. – М.: Просвещение, 201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color w:val="444444"/>
                <w:lang w:eastAsia="en-US"/>
              </w:rPr>
              <w:t>А. А. Плеш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tt-RU" w:eastAsia="en-US"/>
              </w:rPr>
              <w:t>Әйләнә-тирә дөн</w:t>
            </w:r>
            <w:r>
              <w:rPr>
                <w:lang w:eastAsia="en-US"/>
              </w:rPr>
              <w:t>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А. А. Плешаков. Мир вокруг нас. Программа и тематическое планирование Москва” Просвещение”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color w:val="444444"/>
                <w:lang w:eastAsia="en-US"/>
              </w:rPr>
            </w:pPr>
            <w:r>
              <w:rPr>
                <w:lang w:eastAsia="en-US"/>
              </w:rPr>
              <w:t xml:space="preserve">авторской программы </w:t>
            </w:r>
            <w:r>
              <w:rPr>
                <w:color w:val="444444"/>
                <w:lang w:eastAsia="en-US"/>
              </w:rPr>
              <w:t xml:space="preserve">авторской программы А. А. Плешакова </w:t>
            </w:r>
            <w:r>
              <w:rPr>
                <w:lang w:val="tt-RU" w:eastAsia="en-US"/>
              </w:rPr>
              <w:t>Мир вокруг нас. Программа и тематическое планирование Москва “Просвещение” 2007</w:t>
            </w:r>
          </w:p>
          <w:p>
            <w:pPr>
              <w:pStyle w:val="Normal"/>
              <w:spacing w:lineRule="auto" w:line="276"/>
              <w:jc w:val="center"/>
              <w:rPr>
                <w:color w:val="444444"/>
                <w:lang w:eastAsia="en-US"/>
              </w:rPr>
            </w:pPr>
            <w:r>
              <w:rPr>
                <w:color w:val="44444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val="tt-RU" w:eastAsia="en-US"/>
              </w:rPr>
              <w:t>Плешаков А.А. Окружающий мир. Мир вокруг нас. Учебник для 4 кл. нач. шк. В 2 ч. – М.: Просвещение, 20</w:t>
            </w:r>
            <w:r>
              <w:rPr>
                <w:lang w:eastAsia="en-US"/>
              </w:rPr>
              <w:t>10</w:t>
            </w:r>
            <w:r>
              <w:rPr>
                <w:lang w:val="tt-RU" w:eastAsia="en-US"/>
              </w:rPr>
              <w:t>. – 224 с.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Лях В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iCs/>
                <w:spacing w:val="15"/>
                <w:lang w:eastAsia="en-US"/>
              </w:rPr>
              <w:t>Примерной программы и авторской программы «Комплексная программа физического воспитания учащихся 1-11 классов» В. И. Ляха, А. А. Зданевича М.: 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Cs/>
                <w:spacing w:val="15"/>
                <w:lang w:eastAsia="en-US"/>
              </w:rPr>
              <w:t>«Комплексная программа физического воспитания учащихся 1-11 классов» В. И. Ляха, А. А. Зданевича М.: Просвещение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.В.Бакиева, М.Ф.Зиган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узыка д</w:t>
            </w:r>
            <w:r>
              <w:rPr>
                <w:lang w:val="tt-RU" w:eastAsia="en-US"/>
              </w:rPr>
              <w:t>әресләре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80"/>
              <w:rPr/>
            </w:pPr>
            <w:r>
              <w:rPr>
                <w:rFonts w:eastAsia="Calibri"/>
                <w:lang w:eastAsia="en-US"/>
              </w:rPr>
              <w:t>Пример</w:t>
              <w:softHyphen/>
              <w:t xml:space="preserve">ная программа по музыке для начального общего образования, составители Халитова Н.Х., Бакиева Н.В., Зиганшина М.Ф., Кадыйрова И.Ш., рассчитанная на четыре года обучения, предназначена для татарских образовательных учреждений различного типа, </w:t>
            </w:r>
            <w:r>
              <w:rPr>
                <w:rFonts w:eastAsia="Calibri"/>
                <w:color w:val="000000"/>
                <w:lang w:eastAsia="en-US"/>
              </w:rPr>
              <w:t>рекомендованные и допущенные МОи Н РТ (МО РТ)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80"/>
              <w:rPr/>
            </w:pPr>
            <w:r>
              <w:rPr>
                <w:rFonts w:eastAsia="Calibri"/>
                <w:lang w:eastAsia="en-US"/>
              </w:rPr>
              <w:t>Пример</w:t>
              <w:softHyphen/>
              <w:t xml:space="preserve">ная программа по музыке для начального общего образования, составители Халитова Н.Х., Бакиева Н.В., Зиганшина М.Ф., Кадыйрова И.Ш., рассчитанная на четыре года обучения, предназначена для татарских образовательных учреждений различного типа, </w:t>
            </w:r>
            <w:r>
              <w:rPr>
                <w:rFonts w:eastAsia="Calibri"/>
                <w:color w:val="000000"/>
                <w:lang w:eastAsia="en-US"/>
              </w:rPr>
              <w:t>рекомендованные и допущенные МОи Н РТ (МО РТ)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color w:val="4F81BD"/>
                <w:spacing w:val="15"/>
                <w:lang w:eastAsia="en-US"/>
              </w:rPr>
            </w:pPr>
            <w:r>
              <w:rPr>
                <w:rFonts w:eastAsia="Calibri"/>
                <w:iCs/>
                <w:color w:val="4F81BD"/>
                <w:spacing w:val="15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4F81BD"/>
                <w:spacing w:val="15"/>
                <w:lang w:eastAsia="en-US"/>
              </w:rPr>
            </w:pPr>
            <w:r>
              <w:rPr>
                <w:iCs/>
                <w:color w:val="4F81BD"/>
                <w:spacing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.В.Бакиева, М.Ф.Зиганшина (Музыка д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>ресл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eastAsia="en-US"/>
              </w:rPr>
              <w:t>ре 4сыйныф) – Казань., Магариф, 2005 г.</w:t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Учебник маленький мастер. М.: АСТ-ПРЕСС ШКОЛА, 20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М. Героним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1"/>
              </w:rPr>
            </w:pPr>
            <w:r>
              <w:rPr>
                <w:rStyle w:val="C1"/>
                <w:lang w:eastAsia="en-US"/>
              </w:rPr>
              <w:t>Пример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вторская программа Т. М. Геронимус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Перечень учебных программ  и учебников по предметам по математике,физике,информатике</w:t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8"/>
        <w:gridCol w:w="851"/>
        <w:gridCol w:w="992"/>
        <w:gridCol w:w="1419"/>
        <w:gridCol w:w="3403"/>
      </w:tblGrid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втор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звание предм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именование общей (примерной)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А.В.Перышкин,Е.М.Гу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изика (х</w:t>
            </w:r>
            <w:r>
              <w:rPr>
                <w:sz w:val="20"/>
                <w:szCs w:val="20"/>
                <w:lang w:val="tt-RU" w:eastAsia="en-US"/>
              </w:rPr>
              <w:t>әтер 2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eastAsia="Calibri" w:cs="Calibri"/>
                <w:b w:val="false"/>
                <w:sz w:val="24"/>
                <w:lang w:val="ru-RU" w:eastAsia="en-US"/>
              </w:rPr>
              <w:t xml:space="preserve"> </w:t>
            </w:r>
            <w:r>
              <w:rPr>
                <w:rFonts w:cs="Calibri"/>
                <w:b w:val="false"/>
                <w:sz w:val="24"/>
                <w:lang w:val="tt-RU" w:eastAsia="en-US"/>
              </w:rPr>
              <w:t>Р</w:t>
            </w:r>
            <w:r>
              <w:rPr>
                <w:rFonts w:cs="Calibri"/>
                <w:b w:val="false"/>
                <w:sz w:val="24"/>
                <w:lang w:val="ru-RU" w:eastAsia="en-US"/>
              </w:rPr>
              <w:t>абочая программа составлена на основе программы по физике 7-9 кл. (авторы  Е. М. Гутник, А. В. Пёрышкин), рекомендованной Департаментом образовательных программ и стандартов общего образования Министерства образования Российской Федерации (приказ № 1089 от 05.03.2004)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А.В.Пере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Физика(Казан. Татарстан китап нәшрияты.2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Calibri"/>
                <w:b w:val="false"/>
                <w:sz w:val="24"/>
                <w:lang w:val="tt-RU" w:eastAsia="en-US"/>
              </w:rPr>
              <w:t>Р</w:t>
            </w:r>
            <w:r>
              <w:rPr>
                <w:rFonts w:cs="Calibri"/>
                <w:b w:val="false"/>
                <w:sz w:val="24"/>
                <w:lang w:val="ru-RU" w:eastAsia="en-US"/>
              </w:rPr>
              <w:t>абочая программа составлена на основе программы по физике 7-9 кл. (авторы  Е. М. Гутник, А. В. Пёрышкин), рекомендованной Департаментом образовательных программ и стандартов общего образования Министерства образования Российской Федерации (приказ № 1089 от 05.03.2004)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А.В.Пере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Физика(Казан. “Мәгариф” нәшрияты.20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Calibri"/>
                <w:b w:val="false"/>
                <w:sz w:val="24"/>
                <w:lang w:val="tt-RU" w:eastAsia="en-US"/>
              </w:rPr>
              <w:t>Р</w:t>
            </w:r>
            <w:r>
              <w:rPr>
                <w:rFonts w:cs="Calibri"/>
                <w:b w:val="false"/>
                <w:sz w:val="24"/>
                <w:lang w:val="ru-RU" w:eastAsia="en-US"/>
              </w:rPr>
              <w:t>абочая программа составлена на основе программы по физике 7-9 кл. (авторы  Е. М. Гутник, А. В. Пёрышкин), рекомендованной Департаментом образовательных программ и стандартов общего образования Министерства образования Российской Федерации (приказ № 1089 от 05.03.2004)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И.Г.Семакин, Л.А.Залогова,С.В.Русаков, Л.В.Шест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Информатика һәм МКТ(Казан. “Мәгариф” нәшрияты.2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Информатика һәм МК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для общеобразовательных учреждений 2-11 классы,составитель М.Н. Бород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И.Г.Семакин, Л.А.Залогова,С.В.Русаков, Л.В.Шест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Информатика һәм МКТ(Казан. “Мәгариф” нәшрияты.2009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Информатика һәм МК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для общеобразовательных учреждений 2-11 классы,составитель М.Н. Бород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Н.Я.Виленкин,В.И.Жохов,А.С. Чесноков,С.И.Шварцбур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Математика((Казан. “Мәгариф” нәшрияты.20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ы для общеобразовательных школ, гимназий, лицеев: Математика. 5-11 кл./Сост. Г.М.Кузнецова, Н.Г.Миндюк. – М.: Дрофа, 2004 г. Рекомендовано Департаментом общего среднего образования Министерства образования РФ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ры программы: Н.Я.Виленкин, В.И. Жохов, А.С.Чесноков, С.И.Шварцбур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С.Атанасян, В.Ф..Бутузов,С.Б. Кадомцев, Э..Г.Позняк, И.И.Юд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Геометрия</w:t>
            </w:r>
            <w:r>
              <w:rPr>
                <w:rFonts w:cs="Calibri" w:ascii="Times New Roman" w:hAnsi="Times New Roman"/>
                <w:sz w:val="20"/>
                <w:szCs w:val="20"/>
                <w:lang w:val="tt-RU"/>
              </w:rPr>
              <w:t>(Казан. Татарстан китап нәшрияты.2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Геомет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ы для общеобразовательных школ, гимназий, лицеев: Математика. 5-11 кл./Сост. Г.М.Кузнецова, Н.Г.Миндюк. – М.: Дрофа, 2004 г. Рекомендовано Департаментом общего среднего образования Министерства образования РФ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Авторы программы: </w:t>
            </w:r>
            <w:r>
              <w:rPr>
                <w:sz w:val="20"/>
                <w:szCs w:val="20"/>
                <w:lang w:eastAsia="en-US"/>
              </w:rPr>
              <w:t>Л.С.Атанасян, В.Ф..Бутузов,С.Б. Кадомцев, Э..Г.Позняк, И.И.Юди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.Н.Макарычев,   Н.Г.Миндюк,К.И. Нешков, С.Б.Суво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Алгебра(Москва «Просвещение» 2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Алгеб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ы для общеобразовательных школ, гимназий, лицеев: Математика. 5-11 кл./Сост. Г.М.Кузнецова, Н.Г.Миндюк. – М.: Дрофа, 2004 г. Рекомендовано Департаментом общего среднего образования Министерства образования РФ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вторы программы: </w:t>
            </w:r>
            <w:r>
              <w:rPr>
                <w:sz w:val="20"/>
                <w:szCs w:val="20"/>
                <w:lang w:eastAsia="en-US"/>
              </w:rPr>
              <w:t>Ю.Н.Макарычев,   Н.Г.Миндюк,К.И. Нешков, С.Б.Сувор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Н.Я.Виленкин,В.И.Жохов,А.С. Чесноков,С.И.Шварцбур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Математика((Казан. “Мәгариф” нәшрияты.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ы для общеобразовательных школ, гимназий, лицеев: Математика. 5-11 кл./Сост. Г.М.Кузнецова, Н.Г.Миндюк. – М.: Дрофа, 2004 г. Рекомендовано Департаментом общего среднего образования Министерства образования РФ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ры программы: Н.Я.Виленкин, В.И. Жохов, А.С.Чесноков, С.И.Шварцбур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С.Атанасян, В.Ф..Бутузов,С.Б. Кадомцев, Э..Г.Позняк, И.И.Юд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Геометрия</w:t>
            </w:r>
            <w:r>
              <w:rPr>
                <w:rFonts w:cs="Calibri" w:ascii="Times New Roman" w:hAnsi="Times New Roman"/>
                <w:sz w:val="20"/>
                <w:szCs w:val="20"/>
                <w:lang w:val="tt-RU"/>
              </w:rPr>
              <w:t>(Казан. Татарстан китап нәшрияты.2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Геомет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ы для общеобразовательных школ, гимназий, лицеев: Математика. 5-11 кл./Сост. Г.М.Кузнецова, Н.Г.Миндюк. – М.: Дрофа, 2004 г. Рекомендовано Департаментом общего среднего образования Министерства образования РФ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Авторы программы: </w:t>
            </w:r>
            <w:r>
              <w:rPr>
                <w:sz w:val="20"/>
                <w:szCs w:val="20"/>
                <w:lang w:eastAsia="en-US"/>
              </w:rPr>
              <w:t>Л.С.Атанасян, В.Ф..Бутузов,С.Б. Кадомцев, Э..Г.Позняк, И.И.Юди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.С.Атанасян, В.Ф..Бутузов,С.Б. Кадомцев, Э..Г.Позняк, И.И.Юд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Геометрия</w:t>
            </w:r>
            <w:r>
              <w:rPr>
                <w:rFonts w:cs="Calibri" w:ascii="Times New Roman" w:hAnsi="Times New Roman"/>
                <w:sz w:val="20"/>
                <w:szCs w:val="20"/>
                <w:lang w:val="tt-RU"/>
              </w:rPr>
              <w:t>(Казан. Татарстан китап нәшрияты.2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Геомет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ы для общеобразовательных школ, гимназий, лицеев: Математика. 5-11 кл./Сост. Г.М.Кузнецова, Н.Г.Миндюк. – М.: Дрофа, 2004 г. Рекомендовано Департаментом общего среднего образования Министерства образования РФ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Авторы программы: </w:t>
            </w:r>
            <w:r>
              <w:rPr>
                <w:sz w:val="20"/>
                <w:szCs w:val="20"/>
                <w:lang w:eastAsia="en-US"/>
              </w:rPr>
              <w:t>Л.С.Атанасян, В.Ф..Бутузов,С.Б. Кадомцев, Э..Г.Позняк, И.И.Юди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.Н.Макарычев,   Н.Г.Миндюк,К.И. Нешков, С.Б.Суво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Алгебра(Москва «Просвещение» 2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Алгеб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ы для общеобразовательных школ, гимназий, лицеев: Математика. 5-11 кл./Сост. Г.М.Кузнецова, Н.Г.Миндюк. – М.: Дрофа, 2004 г. Рекомендовано Департаментом общего среднего образования Министерства образования РФ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вторы программы: </w:t>
            </w:r>
            <w:r>
              <w:rPr>
                <w:sz w:val="20"/>
                <w:szCs w:val="20"/>
                <w:lang w:eastAsia="en-US"/>
              </w:rPr>
              <w:t>Ю.Н.Макарычев,   Н.Г.Миндюк,К.И. Нешков, С.Б.Сувор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.Н.Макарычев,   Н.Г.Миндюк,К.И. Нешков, С.Б.Суво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Алгебра(Москва «Просвещение» 2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Алгеб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ы для общеобразовательных школ, гимназий, лицеев: Математика. 5-11 кл./Сост. Г.М.Кузнецова, Н.Г.Миндюк. – М.: Дрофа, 2004 г. Рекомендовано Департаментом общего среднего образования Министерства образования РФ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вторы программы: </w:t>
            </w:r>
            <w:r>
              <w:rPr>
                <w:sz w:val="20"/>
                <w:szCs w:val="20"/>
                <w:lang w:eastAsia="en-US"/>
              </w:rPr>
              <w:t>Ю.Н.Макарычев,   Н.Г.Миндюк,К.И. Нешков, С.Б.Сувор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83"/>
        <w:gridCol w:w="809"/>
        <w:gridCol w:w="1726"/>
        <w:gridCol w:w="1701"/>
        <w:gridCol w:w="3118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ск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и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рная программа основного общего образования по русскому языку для образовательных учреждений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средней школы: Русский язык 5-11 классы татарских школ.- Л.З.Шакирова, Н.Н.Фаттахова, Р.Ю. Закирова, З.Ф.Юсупова. К.Магариф,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усский язык» Л.З.Шакирова, Л.Д.Умарова, изд. «Магариф», 2009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Русская речь» Л.З. Шакирова, изд. «Магариф», 200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рная программа основного общего образования по русскому языку для образовательных учреждений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средней школы: Русский язык 5-11 классы татарских школ.- Л.З.Шакирова, Н.Н.Фаттахова, Р.Ю. Закирова, З.Ф.Юсупова. К.Магариф,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усский язык» Ф.Ю Ахмадуллина , Г.А. Хайрутдинова, Р.Ю.Закирова, изд. «Магариф», 2006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усская речь» Ф.Ю.Ахмадуллина, Л.В.Мирошниченко изд. «Магариф», 2006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мерная программа  основного общего образования по литературе для образовательных учреждений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 для 5-11 классов татарской средней общеобразовательной школы: Базовый уровень/ Под. М.Г. Ахметзянова .-3 –е изд., перераб. И доп.- К.Магариф,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 Русская литература»  под редакцией М.Г.Ахметзянова, Т.В.Воронцовой, издательство «Магариф», 2010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рная программа  основного общего образования по литературе для образовательных учреждений с родным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 для 5-11 классов татарской средней общеобразовательной школы: Базовый уровень/ Под. М.Г. Ахметзянова .-3 –е изд., перераб. И доп.- К.Магариф,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 Русская литература»  под редакцией М.Г.Ахмезянова, Т.В.Воронцовой, издательство «Магариф», 2007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УЧЕБНИКОВ, ИСПОЛЬЗУЕМЫХ В ОБРАЗОВАТЕЛЬНОМ ПРОЦЕССЕ  </w:t>
      </w:r>
    </w:p>
    <w:p>
      <w:pPr>
        <w:pStyle w:val="Normal"/>
        <w:jc w:val="center"/>
        <w:rPr/>
      </w:pPr>
      <w:r>
        <w:rPr/>
        <w:t>ПО РУССКОМУ ЯЗЫКУ И ЛИТЕРАТУРЕ В 7-9 классах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54"/>
        <w:gridCol w:w="816"/>
        <w:gridCol w:w="2134"/>
        <w:gridCol w:w="1121"/>
        <w:gridCol w:w="2669"/>
      </w:tblGrid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 учебн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.Фаттах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гариф»</w:t>
            </w:r>
          </w:p>
        </w:tc>
      </w:tr>
      <w:tr>
        <w:trPr>
          <w:trHeight w:val="4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З.Шакир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Магариф» </w:t>
            </w:r>
          </w:p>
        </w:tc>
      </w:tr>
      <w:tr>
        <w:trPr>
          <w:trHeight w:val="4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А.Андрамонова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З.Шакир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гариф»</w:t>
            </w:r>
          </w:p>
        </w:tc>
      </w:tr>
      <w:tr>
        <w:trPr>
          <w:trHeight w:val="4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Г.Ахметзя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гариф»</w:t>
            </w:r>
          </w:p>
        </w:tc>
      </w:tr>
      <w:tr>
        <w:trPr>
          <w:trHeight w:val="4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Г.Ахметзя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гариф»</w:t>
            </w:r>
          </w:p>
        </w:tc>
      </w:tr>
      <w:tr>
        <w:trPr>
          <w:trHeight w:val="4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Г.Ахметзя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гариф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3F3F3F"/>
        </w:rPr>
      </w:pPr>
      <w:r>
        <w:rPr>
          <w:color w:val="3F3F3F"/>
        </w:rPr>
        <w:t xml:space="preserve">                        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  <w:t>СПИСОК  ПРОГРАММ  И УМК  ПО АНГЛИЙСКОМУ ЯЗЫКУ</w:t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71"/>
        <w:gridCol w:w="1873"/>
        <w:gridCol w:w="2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предме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щеобразовательной програм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ская программ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@Arial Unicode MS"/>
                <w:b/>
                <w:bCs/>
                <w:lang w:eastAsia="en-US"/>
              </w:rPr>
              <w:t>Примерная</w:t>
            </w:r>
            <w:r>
              <w:rPr>
                <w:rFonts w:eastAsia="@Arial Unicode MS"/>
                <w:lang w:eastAsia="en-US"/>
              </w:rPr>
              <w:t xml:space="preserve"> основная образовательная программа образовательного учреждения. Начальная школа / [сост. Е.С.Савинов].—2</w:t>
              <w:noBreakHyphen/>
              <w:t>е изд., перераб. — М. : Просвещение, 2010. — 204 с. — (Стандарты второго поколени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rPr>
                <w:lang w:val="tt-RU" w:eastAsia="en-US"/>
              </w:rPr>
            </w:pPr>
            <w:r>
              <w:rPr>
                <w:lang w:eastAsia="en-US"/>
              </w:rPr>
              <w:t xml:space="preserve">Биболетова М. 3. Программа курса английского языка к «УМК» «Английский с удовольствием» / </w:t>
            </w:r>
            <w:r>
              <w:rPr>
                <w:lang w:val="en-US" w:eastAsia="en-US"/>
              </w:rPr>
              <w:t>Enjo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  <w:r>
              <w:rPr>
                <w:lang w:eastAsia="en-US"/>
              </w:rPr>
              <w:t xml:space="preserve"> для 2-11 кл. общеобразоват. учрежд.- Обнинск: Титул, 2011 год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Биболетова М. 3. Английский язык.  Английский с удовольствием (</w:t>
            </w:r>
            <w:r>
              <w:rPr>
                <w:lang w:val="en-US" w:eastAsia="en-US"/>
              </w:rPr>
              <w:t>Enjo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  <w:r>
              <w:rPr>
                <w:lang w:eastAsia="en-US"/>
              </w:rPr>
              <w:t>): Учебник для 2 кл.- Обнинск: Титул, 201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мерная программа начального общего образования. Английский язык.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Биболетова М. 3. Английский язык.  Английский с удовольствием (</w:t>
            </w:r>
            <w:r>
              <w:rPr>
                <w:lang w:val="en-US" w:eastAsia="en-US"/>
              </w:rPr>
              <w:t>Enjo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  <w:r>
              <w:rPr>
                <w:lang w:eastAsia="en-US"/>
              </w:rPr>
              <w:t>): Учебник для 3 кл..- Обнинск: Титул, 2008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Биболетова М. 3. Английский язык.  Английский с удовольствием (</w:t>
            </w:r>
            <w:r>
              <w:rPr>
                <w:lang w:val="en-US" w:eastAsia="en-US"/>
              </w:rPr>
              <w:t>Enjo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  <w:r>
              <w:rPr>
                <w:lang w:eastAsia="en-US"/>
              </w:rPr>
              <w:t>): Учебник для 4кл.- Обнинск: Титул, 200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основного общего образования. Английский язык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Биболетова М. 3. Английский язык.  Английский с удовольствием (</w:t>
            </w:r>
            <w:r>
              <w:rPr>
                <w:lang w:val="en-US" w:eastAsia="en-US"/>
              </w:rPr>
              <w:t>Enjo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  <w:r>
              <w:rPr>
                <w:lang w:eastAsia="en-US"/>
              </w:rPr>
              <w:t>): Учебник для 5-6 кл. Обнинск: Титул, 2009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Биболетова М. 3. Английский язык.  Английский с удовольствием (</w:t>
            </w:r>
            <w:r>
              <w:rPr>
                <w:lang w:val="en-US" w:eastAsia="en-US"/>
              </w:rPr>
              <w:t>Enjo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  <w:r>
              <w:rPr>
                <w:lang w:eastAsia="en-US"/>
              </w:rPr>
              <w:t>): Учебник для 5-6 кл. -Обнинск: Титул, 2009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Биболетова М. 3. Английский язык.  Английский с удовольствием (</w:t>
            </w:r>
            <w:r>
              <w:rPr>
                <w:lang w:val="en-US" w:eastAsia="en-US"/>
              </w:rPr>
              <w:t>Enjo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  <w:r>
              <w:rPr>
                <w:lang w:eastAsia="en-US"/>
              </w:rPr>
              <w:t>): Учебник для 7 кл. - Обнинск: Титул, 2010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Биболетова М. 3. Английский язык.  Английский с удовольствием (</w:t>
            </w:r>
            <w:r>
              <w:rPr>
                <w:lang w:val="en-US" w:eastAsia="en-US"/>
              </w:rPr>
              <w:t>Enjo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  <w:r>
              <w:rPr>
                <w:lang w:eastAsia="en-US"/>
              </w:rPr>
              <w:t>): Учебник для 8 кл. - Обнинск: Титул, 2009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Биболетова М. 3. Английский язык.  Английский с удовольствием (</w:t>
            </w:r>
            <w:r>
              <w:rPr>
                <w:lang w:val="en-US" w:eastAsia="en-US"/>
              </w:rPr>
              <w:t>Enjo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  <w:r>
              <w:rPr>
                <w:lang w:eastAsia="en-US"/>
              </w:rPr>
              <w:t>): Учебник для 9 кл. - Обнинск: Титул, 2009 год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F3F3F"/>
          <w:sz w:val="20"/>
          <w:szCs w:val="20"/>
        </w:rPr>
      </w:pPr>
      <w:r>
        <w:rPr>
          <w:color w:val="3F3F3F"/>
          <w:sz w:val="20"/>
          <w:szCs w:val="20"/>
        </w:rPr>
      </w:r>
    </w:p>
    <w:p>
      <w:pPr>
        <w:pStyle w:val="Normal"/>
        <w:rPr/>
      </w:pPr>
      <w:r>
        <w:rPr/>
        <w:t>СПИСОК УЧЕБНИКОВ и ПРОГРАММ, ИСПОЛЬЗУЕМЫХ В ОБРАЗОВАТЕЛЬНОМ ПРОЦЕССЕ</w:t>
      </w:r>
    </w:p>
    <w:p>
      <w:pPr>
        <w:pStyle w:val="Normal"/>
        <w:rPr/>
      </w:pPr>
      <w:r>
        <w:rPr/>
        <w:t xml:space="preserve">ПО ИСТОРИИ И ОБЩЕСТВОЗНАНИЮ 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1419"/>
        <w:gridCol w:w="1844"/>
        <w:gridCol w:w="2127"/>
        <w:gridCol w:w="1702"/>
        <w:gridCol w:w="850"/>
        <w:gridCol w:w="141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ме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ще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торская програм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тор учеб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с древнейших времн до наших дней: программа . 5-11 классы П.А. Баранов , О.Н. Журавлева. –М.: Вентана –Граф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программы по истории. 5-11 классы. Н.И. Чеботарев –М.: глобус, 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хайловский Ф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сква ООО «ТИД –Русское слово»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Средних ве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с древнейших времн до наших дней: программа . 5-11 классы П.А. Баранов , О.Н. Журавлева. –М.: Вентана –Граф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программы по истории. 5-11 классы. Н.И. Чеботарев –М.: глобус, 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йцов М.А., Шукуро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ква ООО «ТИД –Русское слово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Татарс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грамма курса «История Тарстана»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 xml:space="preserve"> классы. Казань, ТаРИХ, 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Хузин Ф.Ш., Пискарев В.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зань «Хэтер» (ТаРИХ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с древнейших времн до наших дней: программа . 5-11 классы П.А. Баранов , О.Н. Журавлева. –М.: Вентана –Граф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программы по истории. 5-11 классы. Н.И. Чеботарев –М.: глобус, 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ил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ква-Просвеще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общеобразовательных учреждений 6-11 классы-М.: просвещение 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обществознанию: 6-9 классы. Е.Н.Сорокина.-М.: ВАКО,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вченко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ква ООО «ТИД –Русское слово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Средних ве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с древнейших времн до наших дней: программа . 5-11 классы П.А. Баранов , О.Н. Журавлева. –М.: Вентана –Граф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программы по истории. 5-11 классы. Н.И. Чеботарев –М.: глобус, 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е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ква ООО «ТИД –Русское слово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Росс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с древнейших времн до наших дней: программа . 5-11 классы П.А. Баранов , О.Н. Журавлева. –М.: Вентана –Граф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программы по истории. 5-11 классы. Н.И. Чеботарев –М.: глобус, 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ил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ква -Просвеще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грамма курса «История Тарстана»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 xml:space="preserve"> классы. Казань, ТаРИХ, 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карев В.И.,Гилязов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зань «Хэтер» (ТаРИХ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общеобразовательных учреждений 6-11 классы-М.: просвещение 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обществознанию: 6-9 классы. Е.Н.Сорокина.-М.: ВАКО,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вченко А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вц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ква ООО «ТИД –Русское слово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с древнейших времн до наших дней: программа . 5-11 классы П.А. Баранов , О.Н. Журавлева. –М.: Вентана –Граф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программы по истории. 5-11 классы. Н.И. Чеботарев –М.: глобус, 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ладин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ква ООО «ТИД –Русское слово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с древнейших времн до наших дней: программа . 5-11 классы П.А. Баранов , О.Н. Журавлева. –М.: Вентана –Граф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программы по истории. 5-11 классы. Н.И. Чеботарев –М.: глобус, 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ханов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ква ООО «ТИД –Русское слово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грамма курса «История Тарстана»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 xml:space="preserve"> классы. Казань, ТаРИХ, 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каре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зань «Хэтер» (ТаРИХ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общеобразовательных учреждений 6-11 классы-М.: просвещение 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. Программа курса для 8-9 и 10-11 классов общеобразовательных учреждений – М.: ООО «ТИД «Русское слово-РС»,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вченко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ква ООО «ТИД –Русское слово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с древнейших времн до наших дней: программа . 5-11 классы П.А. Баранов , О.Н. Журавлева. –М.: Вентана –Граф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программы по истории. 5-11 классы. Н.И. Чеботарев –М.: глобус, 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ладин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ква ООО «ТИД –Русское слово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с древнейших времн до наших дней: программа . 5-11 классы П.А. Баранов , О.Н. Журавлева. –М.: Вентана –Граф,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программы по истории. 5-11 классы. Н.И. Чеботарев –М.: глобус, 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ладин Н.В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зленко С.И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ква ООО «ТИД –Русское слово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грамма курса «История Тарстана»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 xml:space="preserve"> классы. Казань, ТаРИХ, 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лтанбеков Б.Ф.,Иванов А.А.,Галлямова А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зань «Хэтер» (ТаРИХ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общеобразовательных учреждений 6-11 классы-М.: просвещение 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. Программа курса для 8-9 и 10-11 классов общеобразовательных учреждений – М.: ООО «ТИД «Русское слово-РС»,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вченко А.И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вц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сква ООО «ТИД –Русское слово»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ПРИРОДОВЕДЕНИЕ,БИОЛОГИЯ</w:t>
      </w:r>
    </w:p>
    <w:tbl>
      <w:tblPr>
        <w:tblW w:w="1018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27"/>
        <w:gridCol w:w="3642"/>
        <w:gridCol w:w="3629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родоведение, Биолог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ской программы  А.А.Плешакова, Н.И.Сонина,авторской разработки уроков природоведения А.А.Плешакова,Н.И.Сонина изд.-во «Учитель»,2005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лешаков А.А., Сонин Н.И. Природоведение. 5 класс,2008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Примерной программой основного общего образования по биологии (письмо Департамента государственной политики в образовании Минобрнауки России от 07.07.2005г. № 03-1263); 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сечник В.В., Биология. Бактерии, грибы, растения, Дрофа,2007</w:t>
            </w:r>
          </w:p>
        </w:tc>
      </w:tr>
      <w:tr>
        <w:trPr>
          <w:trHeight w:val="133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Примерной программой основного общего образования по биологии (письмо Департамента государственной политики в образовании Минобрнауки России от 07.07.2005г. № 03-1263); 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тюшин В.В., Шапкин В.А., Биология. Животные, Дрофа,2008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Примерной программой основного общего образования по биологии (письмо Департамента государственной политики в образовании Минобрнауки России от 07.07.2005г. № 03-1263); 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сов Д.В., Маш Р.Д., Биология. Человек, Дрофа,2008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Примерной программы общего образования, а также на основе программы общего образования по биологии для 9 класса «Биология. Общие закономерности» авторов Н.И.Сонина, С.Г.Мамонтова, В.Б.Захарова  //Программы для общеобразовательных учреждений. Природоведение. 5 класс. Биология. 6 – 11 класс. – М.: Дрофа, 2006 год.//.,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иология. Общие закономерности. 9 класс. Базовый уровень: учебник для общеобразовательных учреждений/ Н.И.Сонин, С.Г.Мамонтов, В.Б.Захаров  – М.: Дрофа, 2008;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ГЕОГРАФИЯ</w:t>
      </w:r>
    </w:p>
    <w:tbl>
      <w:tblPr>
        <w:tblW w:w="1018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6"/>
        <w:gridCol w:w="1276"/>
        <w:gridCol w:w="3502"/>
        <w:gridCol w:w="348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по географии для 6 – 9 классов (Душина И.В.), Дрофа 200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расимова Т.П., Начальный курс географии, Дрофа,20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по географии для 6 – 9 классов (Душина И.В.), Дрофа 200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инская В. А., Душина И. В., Щенев В. А. «География материков и океанов. 7 класс . – М.: Дрофа, 20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по географии для 6 – 9 классов (Душина И.В.), Дрофа 200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инова.., География России, Дрофа,2008</w:t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по географии для 6 – 9 классов (Душина И.В.), Дрофа 200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нов В.П., Ром В.Я., География России. Население и хозяйство, Дрофа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jc w:val="center"/>
        <w:rPr>
          <w:b/>
          <w:b/>
          <w:color w:val="3F3F3F"/>
        </w:rPr>
      </w:pPr>
      <w:r>
        <w:rPr>
          <w:b/>
          <w:color w:val="3F3F3F"/>
        </w:rPr>
        <w:t>ХИМИЯ</w:t>
      </w:r>
    </w:p>
    <w:p>
      <w:pPr>
        <w:pStyle w:val="Normal"/>
        <w:rPr>
          <w:b/>
          <w:b/>
          <w:color w:val="3F3F3F"/>
        </w:rPr>
      </w:pPr>
      <w:r>
        <w:rPr>
          <w:b/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tbl>
      <w:tblPr>
        <w:tblW w:w="1018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6"/>
        <w:gridCol w:w="1276"/>
        <w:gridCol w:w="3502"/>
        <w:gridCol w:w="34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мерная программа основного общего образования по химии  (Письмо МО и Н РФ       от 7 июля 2005 г №03 -1263 «О примерных программах по учебным предметам федерального базисного учебного плана»);Авторская программа по химии  Гара Н.Н. Программа общеобразовательных  учреждений. Химия. М. Просвещение 2009 год.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76"/>
              <w:ind w:left="0" w:right="82" w:firstLine="562"/>
              <w:jc w:val="both"/>
              <w:rPr>
                <w:spacing w:val="-40"/>
                <w:lang w:eastAsia="en-US"/>
              </w:rPr>
            </w:pPr>
            <w:r>
              <w:rPr>
                <w:i/>
                <w:iCs/>
                <w:spacing w:val="-5"/>
                <w:lang w:eastAsia="en-US"/>
              </w:rPr>
              <w:t xml:space="preserve">Рудзитис, Г. Е. </w:t>
            </w:r>
            <w:r>
              <w:rPr>
                <w:spacing w:val="-5"/>
                <w:lang w:eastAsia="en-US"/>
              </w:rPr>
              <w:t xml:space="preserve">Химия: учебник для 8 класса общеобразовательных учреждений </w:t>
            </w:r>
            <w:r>
              <w:rPr>
                <w:lang w:eastAsia="en-US"/>
              </w:rPr>
              <w:t>Г. Е. Рудзитис, Ф. Г. Фельдман. - М: Просвещение, 200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spacing w:lineRule="exact" w:line="264" w:before="5" w:after="0"/>
              <w:ind w:left="557" w:right="24" w:hanging="0"/>
              <w:jc w:val="both"/>
              <w:rPr>
                <w:b/>
                <w:b/>
                <w:bCs/>
                <w:spacing w:val="-42"/>
                <w:lang w:eastAsia="en-US"/>
              </w:rPr>
            </w:pPr>
            <w:r>
              <w:rPr>
                <w:i/>
                <w:iCs/>
                <w:spacing w:val="-4"/>
                <w:lang w:eastAsia="en-US"/>
              </w:rPr>
              <w:t xml:space="preserve">2.Фельдман, Ф. Г. </w:t>
            </w:r>
            <w:r>
              <w:rPr>
                <w:spacing w:val="-4"/>
                <w:lang w:eastAsia="en-US"/>
              </w:rPr>
              <w:t xml:space="preserve">Химия: учебник для 9 класса общеобразовательных учреждений </w:t>
            </w:r>
            <w:r>
              <w:rPr>
                <w:lang w:eastAsia="en-US"/>
              </w:rPr>
              <w:t>/ Ф. Г. Фельдман, Г. Е. Рудзитис. - М: Просвещение, 200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76"/>
              <w:ind w:left="562" w:right="82" w:hanging="0"/>
              <w:jc w:val="both"/>
              <w:rPr>
                <w:b/>
                <w:b/>
                <w:bCs/>
                <w:spacing w:val="-40"/>
                <w:lang w:eastAsia="en-US"/>
              </w:rPr>
            </w:pPr>
            <w:r>
              <w:rPr>
                <w:b/>
                <w:bCs/>
                <w:spacing w:val="-4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pacing w:val="-40"/>
                <w:lang w:eastAsia="en-US"/>
              </w:rPr>
            </w:pPr>
            <w:r>
              <w:rPr>
                <w:spacing w:val="-40"/>
                <w:lang w:eastAsia="en-US"/>
              </w:rPr>
            </w:r>
          </w:p>
        </w:tc>
      </w:tr>
    </w:tbl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b/>
          <w:b/>
          <w:color w:val="3F3F3F"/>
        </w:rPr>
      </w:pPr>
      <w:r>
        <w:rPr>
          <w:b/>
          <w:color w:val="3F3F3F"/>
        </w:rPr>
        <w:t xml:space="preserve">                       </w:t>
      </w:r>
    </w:p>
    <w:p>
      <w:pPr>
        <w:pStyle w:val="Normal"/>
        <w:rPr>
          <w:b/>
          <w:b/>
          <w:color w:val="3F3F3F"/>
        </w:rPr>
      </w:pPr>
      <w:r>
        <w:rPr>
          <w:b/>
          <w:color w:val="3F3F3F"/>
        </w:rPr>
      </w:r>
    </w:p>
    <w:p>
      <w:pPr>
        <w:pStyle w:val="Normal"/>
        <w:rPr>
          <w:b/>
          <w:b/>
          <w:color w:val="3F3F3F"/>
        </w:rPr>
      </w:pPr>
      <w:r>
        <w:rPr>
          <w:b/>
          <w:color w:val="3F3F3F"/>
        </w:rPr>
        <w:t xml:space="preserve">                  </w:t>
      </w:r>
      <w:r>
        <w:rPr>
          <w:b/>
          <w:color w:val="3F3F3F"/>
        </w:rPr>
        <w:t>ИЗОБРАЗИТЕЛЬНОЕ ИСКУССТВО</w:t>
      </w:r>
    </w:p>
    <w:p>
      <w:pPr>
        <w:pStyle w:val="Normal"/>
        <w:rPr>
          <w:b/>
          <w:b/>
          <w:color w:val="3F3F3F"/>
        </w:rPr>
      </w:pPr>
      <w:r>
        <w:rPr>
          <w:b/>
          <w:color w:val="3F3F3F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5"/>
        <w:gridCol w:w="851"/>
        <w:gridCol w:w="2268"/>
        <w:gridCol w:w="2410"/>
        <w:gridCol w:w="223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рная программа основного общего образования по изобразительному искусству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Программа общеобразовательных учреждений: Изобразительное искусство 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удожественный труд: 1-9 классы (с методическими рекомендациями)/ Под руководство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ред.Б.М. Неменского (Просвещение 2007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кусство вокруг нас: Учебник по изобразительному искусству для 3 класса/Горяева Н.А.,НемескаяЛ.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 ред. Б.М. Неменского (Просвещение 2008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менская Л.А. изобразительное искусство :Каждый народ –художник: учебник для 4 кл. нач. шк./Л.А.Неменская ; под ред. Б.М.НеменскогоМ.:Просвещение,2008г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яева,Н.А. Изобразительное искусство: Декоративно-прикладное искусство в жизни человека: учебник для 5 класса/Н.А.Горяева, О.В.Островская; под ред.Б.М.Неменского.-М.: Просвещение,200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ик Неменская,Л.А. Изобразительное искусство: Искусство в жизни человека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учебник для 6 класса/ Л.А.Немеская; под ред.Б.М.Неменского.-М.: Просвещение,2008</w:t>
            </w:r>
          </w:p>
          <w:p>
            <w:pPr>
              <w:pStyle w:val="Normal"/>
              <w:spacing w:lineRule="auto" w:line="276"/>
              <w:jc w:val="both"/>
              <w:rPr>
                <w:color w:val="444444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444444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В.Свиридова. Изобразительное искусство: для 7 класса; под  ред. Б.М.Неменского-В.: Учитель,2008.</w:t>
            </w:r>
          </w:p>
          <w:p>
            <w:pPr>
              <w:pStyle w:val="Normal"/>
              <w:spacing w:lineRule="auto" w:line="276"/>
              <w:jc w:val="center"/>
              <w:rPr>
                <w:color w:val="444444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444444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БЕЗОПАСНОСТИ 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65"/>
        <w:gridCol w:w="2388"/>
        <w:gridCol w:w="868"/>
        <w:gridCol w:w="1257"/>
        <w:gridCol w:w="1487"/>
        <w:gridCol w:w="163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безопасности жизнедеятельности», «АСТ», 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А.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ая программа основного общего образования и Примерной программы среднего (полного) общего образования по ОБ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ская программа А.Т.Смирн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О. Хренников, 200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безопасности жизнедеятельности», «АСТ», 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А.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ая программа основного общего образования и Примерной программы среднего (полного) общего образования по ОБ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ская программа А.Т.Смирн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О. Хренников, 200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безопасности жизнедеятельности», «АСТ», 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А.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ая программа основного общего образования и Примерной программы среднего (полного) общего образования по ОБ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ская программа А.Т.Смирн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О. Хренников, 2008</w:t>
            </w:r>
          </w:p>
        </w:tc>
      </w:tr>
    </w:tbl>
    <w:p>
      <w:pPr>
        <w:pStyle w:val="Normal"/>
        <w:rPr>
          <w:b/>
          <w:b/>
          <w:color w:val="3F3F3F"/>
        </w:rPr>
      </w:pPr>
      <w:r>
        <w:rPr>
          <w:b/>
          <w:color w:val="3F3F3F"/>
        </w:rPr>
      </w:r>
    </w:p>
    <w:p>
      <w:pPr>
        <w:pStyle w:val="Normal"/>
        <w:rPr>
          <w:b/>
          <w:b/>
          <w:color w:val="3F3F3F"/>
        </w:rPr>
      </w:pPr>
      <w:r>
        <w:rPr>
          <w:b/>
          <w:color w:val="3F3F3F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УССТВО (8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кус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500"/>
        <w:gridCol w:w="456"/>
        <w:gridCol w:w="2340"/>
        <w:gridCol w:w="2942"/>
        <w:gridCol w:w="1969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рная   программа основного образования, утверждённая Министерством образования РФ,  в соответствии с федеральным компонентом государственного стандарта основного общего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Программа общеобразовательных учреждений: Изобразительное искусство 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удожественный труд: 1-9 классы (с методическими рекомендациями)/ Под руководство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ред.Б.М. Неменского (Просвещение 2007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узыка» 1-8классы  /авторы </w:t>
            </w:r>
            <w:r>
              <w:rPr>
                <w:bCs/>
                <w:iCs/>
                <w:sz w:val="28"/>
                <w:szCs w:val="28"/>
                <w:lang w:eastAsia="en-US"/>
              </w:rPr>
              <w:t>Г. П. Серге</w:t>
              <w:softHyphen/>
              <w:t>ева,     Е. Д. Критская./</w:t>
            </w:r>
            <w:r>
              <w:rPr>
                <w:sz w:val="28"/>
                <w:szCs w:val="28"/>
                <w:lang w:eastAsia="en-US"/>
              </w:rPr>
              <w:t xml:space="preserve">  М.Просвещение, 2009 г. </w:t>
            </w:r>
          </w:p>
          <w:p>
            <w:pPr>
              <w:pStyle w:val="Normal"/>
              <w:spacing w:before="150" w:after="1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кусство 8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. Серге</w:t>
              <w:softHyphen/>
              <w:t>ева, И. Э. Кашекова, Е. Д. Критская.М. Просвещение. 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ПЕРЕЧЕНЬ УЧЕБНЫХ ПРОГРАММ И УМК ПО ТАТАРСКОМУ ЯЗЫКУ И ЛИТЕРАТУР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"/>
        <w:gridCol w:w="1276"/>
        <w:gridCol w:w="1417"/>
        <w:gridCol w:w="709"/>
        <w:gridCol w:w="2126"/>
        <w:gridCol w:w="1701"/>
        <w:gridCol w:w="17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ще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.Г.Тумашева, Ф.Ю.Юсуп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 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 xml:space="preserve">Татар телендә урта гомуми белем бирү мәктәпләре өчен татар теленнән программа” 5-11 сыйныфлар Автор: М.З.Зәкиев 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 , 2010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 xml:space="preserve">Татар телендә урта гомуми белем бирү мәктәпләре өчен татар теленнән программа” 5-11 сыйныфлар Автор: М.З.Зәкиев 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 , 2010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Д.Г.Тумашева, Ф.Ю.Юсупов К.З.Зиннатуллина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Ч.М.Харисова,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.М.Мифтах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Татар тел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атар урта гмуми белем</w:t>
            </w:r>
            <w:r>
              <w:rPr>
                <w:sz w:val="20"/>
                <w:szCs w:val="20"/>
                <w:lang w:val="tt-RU" w:eastAsia="en-US"/>
              </w:rPr>
              <w:t xml:space="preserve"> бирү мәктәбенең 6 нчы сыйныфы өчен дәресле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Магариф»,Казань 20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С.Сафиуллина, С.М.Ибраг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 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 xml:space="preserve">Татар телендә урта гомуми белем бирү мәктәпләре өчен татар теленнән программа” 5-11 сыйныфлар Автор: М.З.Зәкиев 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 , 2010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 xml:space="preserve">Татар телендә урта гомуми белем бирү мәктәпләре өчен татар теленнән программа” 5-11 сыйныфлар Автор: М.З.Зәкиев 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 , 2010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С.Сафиуллина, С.М.Ибрагимов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Татар тел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Татар урта гмуми белем бирү мәктәбенең 7 нче сыйныфы өчен дәресле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агариф»,Казань 20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З.Зак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 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 xml:space="preserve">Татар телендә урта гомуми белем бирү мәктәпләре өчен татар теленнән программа” 5-11 сыйныфлар Автор: М.З.Зәкиев 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 , 2010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 xml:space="preserve">Татар телендә урта гомуми белем бирү мәктәпләре өчен татар теленнән программа” 5-11 сыйныфлар Автор: М.З.Зәкиев 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 , 2010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.З.Закиев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атар тел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Татар урта гмуми белем бирү мәктәбенең 8 нче сыйныфы өчен дәресле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«Магариф»,Казань 20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.З.Закиев, С.М.Ибраг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 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 xml:space="preserve">Татар телендә урта гомуми белем бирү мәктәпләре өчен татар теленнән программа” 5-11 сыйныфлар Автор: М.З.Зәкиев 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 , 2010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 xml:space="preserve">Татар телендә урта гомуми белем бирү мәктәпләре өчен татар теленнән программа” 5-11 сыйныфлар Автор: М.З.Зәкиев 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 , 2010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.З.Закиев, С.М.Ибрагимов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атар тел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Татар урта гмуми белем бирү мәктәбенең 9 нчы сыйныфы өчен дәресле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Магариф»,Казань 20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Ф.А.Ганиева, И.Г.Гилязов, Ф.Ф.Исла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Әдәби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Татар урта мәктәпләре өчен әдәбият программалары” 5-11 сыйныфлар өчен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вторы: А.Әхмәдуллин, Ф.Хатипов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Татар урта мәктәпләре өчен әдәбият программалары” 5-11 сыйныфлар өчен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вторы: А.Әхмәдуллин, Ф.Хатипов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</w:t>
            </w:r>
            <w:r>
              <w:rPr>
                <w:lang w:val="tt-RU" w:eastAsia="en-US"/>
              </w:rPr>
              <w:t>А.Ганиева, И.Г.Гилязов, Ф.Ф.Исламов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Әдәбият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атар урта гомуми белем бирү мәктәбенең 6 нчы сыйныфы өчен дәреслек-хрестомат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Магариф»,Казань</w:t>
            </w:r>
            <w:r>
              <w:rPr>
                <w:lang w:val="tt-RU" w:eastAsia="en-US"/>
              </w:rPr>
              <w:t xml:space="preserve"> 20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Ф.М.Хатипов, Ф.Г.Галим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Әдәби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Татар урта мәктәпләре өчен әдәбият программалары” 5-11 сыйныфлар өчен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вторы: А.Әхмәдуллин, Ф.Хатипов 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Татар урта мәктәпләре өчен әдәбият программалары” 5-11 сыйныфлар өчен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вторы: А.Әхмәдуллин, Ф.Хатипов 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Ф.М.Хатипов, Ф.Г.Галимуллин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Әдәбият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атар урта гомуми белем бирү мәктәбенең 7 нче сыйныфы өчен дәреслек-хрестомат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Магариф»,Казань</w:t>
            </w:r>
            <w:r>
              <w:rPr>
                <w:lang w:val="tt-RU" w:eastAsia="en-US"/>
              </w:rPr>
              <w:t xml:space="preserve"> 20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А.Г.Ахмадуллин,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Ф.А.Ган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Әдәби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Татар урта мәктәпләре өчен әдәбият программалары” 5-11 сыйныфлар өчен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вторы: А.Әхмәдуллин, Ф.Хатипов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Татар урта мәктәпләре өчен әдәбият программалары” 5-11 сыйныфлар өчен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вторы: А.Әхмәдуллин, Ф.Хатипов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Г.Ахмадуллин,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eastAsia="en-US"/>
              </w:rPr>
              <w:t>Ф.А.Ганиева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Әдәбият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атар урта гомуми белем бирү мәктәбенең 8 нче сыйныфы өчен дәреслек-хрестомат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Магариф»,Казань</w:t>
            </w:r>
            <w:r>
              <w:rPr>
                <w:lang w:val="tt-RU" w:eastAsia="en-US"/>
              </w:rPr>
              <w:t xml:space="preserve"> 20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Х.Ю.Миннегулов, Ш.А.Садре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Әдәбият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Татар урта мәктәпләре өчен әдәбият программалары” 5-11 сыйныфлар өчен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вторы: А.Әхмәдуллин, Ф.Хатипов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Татар урта мәктәпләре өчен әдәбият программалары” 5-11 сыйныфлар өчен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вторы: А.Әхмәдуллин, Ф.Хатипов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Х.Ю.Миннегулов, Ш.А.Садретдинов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Әдәбият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(Борынгы һәм урта гасыр ,XIX йөз татар әдәбияты)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атар телендә төп гомуми белем бирү  мәктәбе һәм гимназияләрнең 9 нчы сыйныфы , крта һәм махсус уку йортлары, педагогия училищелары, колледж һәм лицей укучылары өчен дәресле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атарское книжное издательство ,Казань</w:t>
            </w:r>
            <w:r>
              <w:rPr>
                <w:lang w:val="tt-RU" w:eastAsia="en-US"/>
              </w:rPr>
              <w:t xml:space="preserve"> 20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Х.Ю.Миннегулов, Ш.А.Садре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Әдәбияттан хрестома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Татар урта мәктәпләре өчен әдәбият программалары” 5-11 сыйныфлар өчен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вторы: А.Әхмәдуллин, Ф.Хатипов 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Татар урта мәктәпләре өчен әдәбият программалары” 5-11 сыйныфлар өчен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вторы: А.Әхмәдуллин, Ф.Хатипов 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Мәгариф”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Х.Ю.Миннегулов, Ш.А.Садретдинов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Әдәбияттан хрестоматия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Татар урта гомуми белем бирү мәктәбенең 9 нчы сыйныфы өче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Магариф»,Казань</w:t>
            </w:r>
            <w:r>
              <w:rPr>
                <w:lang w:val="tt-RU" w:eastAsia="en-US"/>
              </w:rPr>
              <w:t xml:space="preserve"> 2005</w:t>
            </w:r>
          </w:p>
        </w:tc>
      </w:tr>
      <w:tr>
        <w:trPr>
          <w:trHeight w:val="13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Татар</w:t>
            </w:r>
            <w:r>
              <w:rPr>
                <w:lang w:val="tt-RU" w:eastAsia="en-US"/>
              </w:rPr>
              <w:t xml:space="preserve"> 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tt-RU" w:eastAsia="en-US"/>
              </w:rPr>
            </w:pPr>
            <w:r>
              <w:rPr>
                <w:lang w:eastAsia="en-US"/>
              </w:rPr>
              <w:t>Ч.М.Харисова, Н.В.Макси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,Р.Р.С</w:t>
            </w:r>
            <w:r>
              <w:rPr>
                <w:lang w:val="tt-RU" w:eastAsia="en-US"/>
              </w:rPr>
              <w:t>әйфетдинов</w:t>
            </w:r>
          </w:p>
          <w:p>
            <w:pPr>
              <w:pStyle w:val="Normal"/>
              <w:spacing w:lineRule="auto" w:line="276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Татарстан китап нәшрияты</w:t>
            </w:r>
          </w:p>
        </w:tc>
      </w:tr>
      <w:tr>
        <w:trPr>
          <w:trHeight w:val="7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Әдәби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А.Г.Әхмә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Татарстан китап нәшрияты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280" w:after="280"/>
        <w:jc w:val="both"/>
        <w:rPr/>
      </w:pPr>
      <w:r>
        <w:rPr/>
        <w:t>ФИЗКУЛЬ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12"/>
        <w:gridCol w:w="1456"/>
        <w:gridCol w:w="1174"/>
        <w:gridCol w:w="1246"/>
        <w:gridCol w:w="1567"/>
        <w:gridCol w:w="14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культур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, 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И. Л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ая программа основного общего образования и Примерной программы среднего (полного) общего образования по физ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 орская программа В.И. Лях, А,А, Зданевич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</w:t>
      </w:r>
      <w:r>
        <w:rPr/>
        <w:t>МУЗЫКА</w:t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1417"/>
        <w:gridCol w:w="1567"/>
        <w:gridCol w:w="1549"/>
        <w:gridCol w:w="1134"/>
        <w:gridCol w:w="127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борник рабочих программ. Музыка. Искусство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 Сергеева , Е.Д. Крит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: Просвещение, 2011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 Серге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Д. Кри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: Просвещение, 2012 г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ы для общеобразовательных учреждений. Му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 Сергеева , Е.Д. Крит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 Дрофа, 2007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 Серге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Д. Кри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Дрофа,2012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ы для общеобразовательных учреждений. Музыка. 1-4, 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 Сергеева , Е.Д. Крит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: Просвещение, 2011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 Серге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Д. Кри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, Дрофа, 2012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</w:p>
    <w:tbl>
      <w:tblPr>
        <w:tblW w:w="9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2"/>
        <w:gridCol w:w="1842"/>
        <w:gridCol w:w="1781"/>
        <w:gridCol w:w="17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. М.:Вентана-Граф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 ред. И.А.Сасовой. – 2-е из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направлению «Технология. Сельскохозяйственный труд» 201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ская программа И.А.Сасовой. – 2-е изд., перераб. – М.: Вентана-Граф, 2007г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. (вариант для мальчиков) М.:Вентана-Граф, 200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(вариант для девочек) М.:Вентана-Граф, 200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И. Гуревич, И.А. Сасова, М.Б. Павлова; Под ред. И.А.Сасовой. – 2-е изд. (вариант для мальчико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направлению «Технология. Сельскохозяйственный труд» 201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ская программа И.А.Сасовой. – 2-е изд., перераб. – М.: Вентана-Граф, 2007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Б. Павлова, И.А.Сасова, М.И. Гуревич Под ред. И.А.Сасовой. – 2-е изд. (вариант для девочек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90" w:after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. Технический труд. М.:Вентана-Граф, 200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. Обслуживающий труд.  М.:Вентана-Граф, 200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И. Гуревич, И.А.Сасова, М.Б. Павлова Под ред. И.А.Сасовой. – 2-е из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основного общего образования по направлению «Технология. Сельскохозяйственный труд» 201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ская программа И.А.Сасовой. – 2-е изд., перераб. – М.: Вентана-Граф, 2008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. М.:Вентана-Граф, 20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В. Леонтьев, В.С. Капустин, И.А. Сасова; Под ред. И.А.Сасов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основного общего образования по направлению «Технология. Сельскохозяйственный труд» 201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ская программа И.А.Сасовой. – 2-е изд., перераб. – М.: Вентана-Граф, 2009г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ОРКСЭ</w:t>
      </w:r>
    </w:p>
    <w:tbl>
      <w:tblPr>
        <w:tblW w:w="9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274"/>
        <w:gridCol w:w="1968"/>
        <w:gridCol w:w="13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КС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сновы дховно-нравственной культуры народов России. Основы светской этики. М: ООО “Русское слово – учебник”, 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Т.Студеник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 xml:space="preserve">Программа </w:t>
            </w:r>
            <w:r>
              <w:rPr>
                <w:rStyle w:val="C16"/>
                <w:lang w:eastAsia="en-US"/>
              </w:rPr>
              <w:t> </w:t>
            </w:r>
            <w:r>
              <w:rPr>
                <w:rStyle w:val="C1"/>
                <w:lang w:eastAsia="en-US"/>
              </w:rPr>
              <w:t>составлена на основе Федерального компонента государственного стандарта (основного) общего образования, учебной программы курса «Основы религиозных культур и светской этики» (автор А.Я.Данилюк).</w:t>
            </w:r>
          </w:p>
        </w:tc>
      </w:tr>
    </w:tbl>
    <w:p>
      <w:pPr>
        <w:pStyle w:val="Textbody1"/>
        <w:shd w:fill="FFFFFF" w:val="clear"/>
        <w:rPr>
          <w:rFonts w:cs="Calibri"/>
          <w:bCs/>
          <w:i/>
          <w:i/>
          <w:sz w:val="32"/>
          <w:szCs w:val="32"/>
          <w:lang w:val="ru-RU"/>
        </w:rPr>
      </w:pPr>
      <w:r>
        <w:rPr>
          <w:rFonts w:cs="Calibri"/>
          <w:bCs/>
          <w:i/>
          <w:sz w:val="32"/>
          <w:szCs w:val="32"/>
          <w:lang w:val="ru-RU"/>
        </w:rPr>
      </w:r>
    </w:p>
    <w:p>
      <w:pPr>
        <w:pStyle w:val="Normal"/>
        <w:rPr>
          <w:rFonts w:cs="Calibri"/>
          <w:bCs/>
          <w:i/>
          <w:i/>
          <w:sz w:val="32"/>
          <w:szCs w:val="32"/>
          <w:lang w:val="ru-RU"/>
        </w:rPr>
      </w:pPr>
      <w:r>
        <w:rPr>
          <w:rFonts w:cs="Calibri"/>
          <w:bCs/>
          <w:i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0" w:after="225"/>
      <w:outlineLvl w:val="0"/>
    </w:pPr>
    <w:rPr>
      <w:rFonts w:ascii="Arial" w:hAnsi="Arial" w:cs="Arial"/>
      <w:color w:val="F43131"/>
      <w:kern w:val="2"/>
      <w:sz w:val="39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F43131"/>
      <w:kern w:val="2"/>
      <w:sz w:val="39"/>
      <w:szCs w:val="39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InternetLink">
    <w:name w:val="Hyperlink"/>
    <w:rPr>
      <w:color w:val="299AD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5">
    <w:name w:val="Подзаголовок Знак"/>
    <w:qFormat/>
    <w:rPr>
      <w:rFonts w:ascii="Calibri" w:hAnsi="Calibri" w:eastAsia="Times New Roman" w:cs="Calibri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C1">
    <w:name w:val="c1"/>
    <w:basedOn w:val="Style11"/>
    <w:qFormat/>
    <w:rPr/>
  </w:style>
  <w:style w:type="character" w:styleId="C16">
    <w:name w:val="c16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Calibri" w:hAnsi="Calibri"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Заголовок 3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2"/>
    </w:pPr>
    <w:rPr>
      <w:rFonts w:eastAsia="MS PMincho" w:cs="Tahoma"/>
      <w:b/>
      <w:bCs/>
      <w:kern w:val="2"/>
      <w:sz w:val="28"/>
      <w:szCs w:val="28"/>
      <w:lang w:val="de-DE" w:eastAsia="ja-JP" w:bidi="fa-I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7:00Z</dcterms:created>
  <dc:creator>Галия</dc:creator>
  <dc:description/>
  <dc:language>en-US</dc:language>
  <cp:lastModifiedBy>Галия</cp:lastModifiedBy>
  <dcterms:modified xsi:type="dcterms:W3CDTF">2015-10-14T07:37:00Z</dcterms:modified>
  <cp:revision>2</cp:revision>
  <dc:subject/>
  <dc:title/>
</cp:coreProperties>
</file>